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lang w:val="eu-ES"/>
        </w:rPr>
      </w:pPr>
      <w:r>
        <w:rPr>
          <w:rFonts w:cs="Book Antiqua" w:ascii="Book Antiqua" w:hAnsi="Book Antiqua"/>
          <w:lang w:val="eu-ES"/>
        </w:rPr>
      </w:r>
    </w:p>
    <w:p>
      <w:pPr>
        <w:pStyle w:val="Heading1"/>
        <w:ind w:left="1416" w:hanging="0"/>
        <w:rPr>
          <w:sz w:val="40"/>
          <w:szCs w:val="40"/>
          <w:lang w:val="eu-ES"/>
        </w:rPr>
      </w:pPr>
      <w:r>
        <w:rPr>
          <w:sz w:val="40"/>
          <w:szCs w:val="40"/>
          <w:lang w:val="eu-ES"/>
        </w:rPr>
        <w:t>SINONIMOEN HIZTEGITXOA</w:t>
      </w:r>
    </w:p>
    <w:p>
      <w:pPr>
        <w:pStyle w:val="Normal"/>
        <w:rPr>
          <w:rFonts w:ascii="Book Antiqua" w:hAnsi="Book Antiqua" w:cs="Book Antiqua"/>
          <w:sz w:val="40"/>
          <w:szCs w:val="40"/>
          <w:lang w:val="eu-ES"/>
        </w:rPr>
      </w:pPr>
      <w:r>
        <w:rPr>
          <w:rFonts w:cs="Book Antiqua" w:ascii="Book Antiqua" w:hAnsi="Book Antiqua"/>
          <w:sz w:val="40"/>
          <w:szCs w:val="40"/>
          <w:lang w:val="eu-ES"/>
        </w:rPr>
      </w:r>
    </w:p>
    <w:p>
      <w:pPr>
        <w:pStyle w:val="Normal"/>
        <w:jc w:val="right"/>
        <w:rPr/>
      </w:pPr>
      <w:r>
        <w:rPr>
          <w:rFonts w:cs="Kristen ITC" w:ascii="Kristen ITC" w:hAnsi="Kristen ITC"/>
          <w:b/>
          <w:sz w:val="40"/>
          <w:szCs w:val="40"/>
          <w:lang w:val="eu-ES"/>
        </w:rPr>
        <w:drawing>
          <wp:inline distT="0" distB="0" distL="0" distR="0">
            <wp:extent cx="228600" cy="2286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Kristen ITC" w:cs="Kristen ITC" w:ascii="Kristen ITC" w:hAnsi="Kristen ITC"/>
          <w:b/>
          <w:sz w:val="40"/>
          <w:szCs w:val="40"/>
          <w:lang w:val="eu-ES"/>
        </w:rPr>
        <w:t xml:space="preserve"> </w:t>
      </w:r>
      <w:r>
        <w:rPr>
          <w:rFonts w:cs="Kristen ITC" w:ascii="Kristen ITC" w:hAnsi="Kristen ITC"/>
          <w:b/>
          <w:sz w:val="40"/>
          <w:szCs w:val="40"/>
          <w:lang w:val="eu-ES"/>
        </w:rPr>
        <w:t>Atzera</w:t>
      </w:r>
    </w:p>
    <w:p>
      <w:pPr>
        <w:pStyle w:val="Normal"/>
        <w:rPr>
          <w:rFonts w:ascii="Book Antiqua" w:hAnsi="Book Antiqua" w:cs="Book Antiqua"/>
          <w:b/>
          <w:b/>
          <w:sz w:val="40"/>
          <w:szCs w:val="40"/>
          <w:lang w:val="eu-ES"/>
        </w:rPr>
      </w:pPr>
      <w:r>
        <w:rPr>
          <w:rFonts w:cs="Book Antiqua" w:ascii="Book Antiqua" w:hAnsi="Book Antiqua"/>
          <w:b/>
          <w:sz w:val="40"/>
          <w:szCs w:val="40"/>
          <w:lang w:val="eu-ES"/>
        </w:rPr>
      </w:r>
    </w:p>
    <w:tbl>
      <w:tblPr>
        <w:tblW w:w="11806" w:type="dxa"/>
        <w:jc w:val="left"/>
        <w:tblInd w:w="19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378"/>
        <w:gridCol w:w="2108"/>
        <w:gridCol w:w="8100"/>
      </w:tblGrid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agun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parada, egoki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ai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ztu, abiada, arineketa, arrapalad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aild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oria, unatua, un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aild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oria, goibeldua, etsita, lur jo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aild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aturik, unaturik, aki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e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bi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ten, jalg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at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at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-ad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ne-ern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bid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ate batera(ko), esaterako, kas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erazi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ertuko, azald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me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lermenez, enteleg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te, adinbat, bezainbeste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n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adean, urt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ne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ade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tuna, jakintsua, jantz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lertzen, konprenitzen, endeleg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itzera 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narazi, adiera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o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men, kuraia, ausardia, balentria, ind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or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menik, indar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dor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imu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eri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stakoa, nabarmena, ezagu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aldu, gertatu, suert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nd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in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tzema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i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o, arrunt, arras, zeha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oanta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satea, erama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gud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ehala, arin, azkar, bizk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aleg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i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alegindu,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i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alk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alk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itzeraino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katzerainoko, amaitzerainoko, agortzeraino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hobero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oen, harropu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da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rudienez, antza de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du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in, esper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du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aroten, zain, esper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h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roto, arrang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le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its, he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u-ES"/>
              </w:rPr>
              <w:t>Aintzakotzat h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Kontuan ha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ntzat h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ak har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setas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harduna, ibil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tzin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r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tzine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rekoa, aurretikoa, arteragoko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tzin-solas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rreran, hitzaurrean, atarik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u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aera, jite, nortas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iu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aera, jite, izate, men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ab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a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rbada, apika, agian, ausaz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ats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tsak, hutsegiteak, err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itu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atuek, unatu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it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atuta, indargetu,una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kuil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ltzatzeko, sustatze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ab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la ere, hala eta guztiz ere, ha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ab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la  (eta guztiz) ere, ha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afe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Egiaz, benetan, zinez, alajainkoa, alajaina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a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zik, kontentu, konten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ait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bist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riak, adierazpe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bo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tu, utzi, saihestu, ekid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bor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tzeko, ahaz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ap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lda, aldatz, errip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ar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mo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ar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more, gogaldi, tenple, saso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a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lda, aldap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biatzeko, bihurtzeko, bilak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er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ferentzia, ezberdintasun, desberdintas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hes egin, hanka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e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egin, ihes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end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artatutako, urrutiratuko, urrundu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d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o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ro, sai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ltz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galean, galtzarrean, babes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a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katu, akabatu, fin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arrue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Maltzurkeriei, azpikeriei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arr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pikeriarik, trikimailurik, tranp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orraraz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negaraztea, errabiaraz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orrazi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orrurik, herrarik, errabi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ul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ti, gozo, atsegi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multsu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xo-goxo, maitek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da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ldeak, tropelak, piloak, pil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da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rdoaren, pil(o)aren, talde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d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mazt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drear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maztear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im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otu, ador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im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rerik, kurai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k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rudel, gupidagab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ke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rudela, gupidagab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iaj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taurr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x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io, kalatxo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x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io, itsats-txo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rudienez, itxuraz, agi denez, nonbai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danez, agi denez, dirudienez, itxuraz, nonbai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rudienez, nonbait, itxu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ite, itxura, tra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rudienez, itxura ze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duko, gisako, irud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reko,  moduko, mold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baritu, sumatu, ig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baritu, igarri, sum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ntzets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ebea, ab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ukuna, dotor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mila, xum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tzana, xumea, um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lag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iagoak, eskasag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kaldu, indargab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l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titzeko, goz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tsa, hagun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art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ezi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raria, nahia, gog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et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rinak, gutiziak, desirak, gura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an, beharbada, aus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an, akaso, beharbad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poarm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orto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a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iatzen, ikuskatzen, azter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ak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aketan, miaketan, ikerketa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a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b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a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den, garbi, 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azo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etan, lan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buia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sprezatuko, erdeinatuko, gutxiets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bui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Mesprezatzen, erdeinatzen, gaitzesten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bui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sprezua, mesprezua, ezikusia, erdein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dur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zk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eagot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ziagotuta, gehiago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eago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tuz, indar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eri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ariak, aurkakoak, etsa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est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entxeago, oraintsu, oixtio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ga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h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ian-ar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urka-apurka, pixkana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kar, last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undu, bigundu, samu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undu, bigundu, samu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i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gozpenik, arazorik, trab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na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aia, saso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ild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rtatuta, pitzatuta,  arrakala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Xelebre, bitx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haro, erabat, guz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t, guztiz, zeha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t, zeharo, guztiz, oso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oro, zeharo, guz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ti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ts, ilunabar, ilunkara, ilunsent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t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arnak, zantzuak, honda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to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arnaren, aztarren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st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arnarik, zantzurik, hondarri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tse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untzero, ...</w:t>
            </w:r>
          </w:p>
        </w:tc>
      </w:tr>
      <w:tr>
        <w:trPr>
          <w:trHeight w:val="422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azoi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gudia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e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ris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o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otar, atzerritar, .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ot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otarrak, atzerritarrak, ..,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rotz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otar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az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raizeak, aiztu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aindik, oraino, oraind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ruan, baitan, golk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aind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du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duri, estu, larri, egonezinea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du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rt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zen, zintzo, zorro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ab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basoak, aitalehenak, aitago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ald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oraturik, zur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ald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orapena, urduritasuna, artagabetas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kat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iberta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i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k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k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m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, antzeman, ezagu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pald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inako, iragan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pald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inako, lehenago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t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gitu, -ri era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t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nborarik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tir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ldoan, mants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trap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parta, azantza, zarata, harrabo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stunag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suag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o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olatu, eratu, organiz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on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statzen, antolatzen, jartze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sed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kea, lasaitas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sede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enik, deskants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s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statzen, laket, gus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segine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stukoegi, maiteeg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sek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igabe, pena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xik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ntsirik, loturik, itsats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xilo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teniturik, bahi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ean, gibelean, ondotik, ond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eko, gibel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itu, hel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nd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aztuak, ahantz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nd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aztuak, utziak, baztert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riz, berriro, ostera, ...</w:t>
            </w:r>
          </w:p>
        </w:tc>
      </w:tr>
      <w:tr>
        <w:trPr>
          <w:trHeight w:val="360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rr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bestean, estranjerian, arrotzerri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rritar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otarrak, arrotz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tze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ndoren, ondotik, gibele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ke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agunerik, egokierarik, erarik, paradari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ke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kasiorik, erarik, mod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kera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utatuak, hautets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keratutako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utatutako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doro, kausitu, edi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ter, berehala, berehalax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ter, bereha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opatu, kaus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opatuko, kausi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ki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opatuko, kausi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r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enik, lehendabi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r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tz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re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, aurreztu, at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rre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tzine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s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sk, hagin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sik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Horzkadak, haginkadak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u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, eztabaida, kere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xo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, kez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xole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gabetasuna, ardurarik e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a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ald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er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iend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er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iend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naduak, aber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karr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inago, bizkorr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ken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kabatzeko, gal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piltx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latertx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arn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arrenik, zentzurik, arrasto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iare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rginarentzat, igarlearentza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or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serre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o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aldatzen, larritzen, urduritzen, kezk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itura, ekandu, usad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it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u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iturak, usari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Aztur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iturek, usadioek, usantzek, ekandue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be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iza, itza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be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izpea, aterpea, magala, altz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da-ezpad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la-holako, zalantzazko, hala-modu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ez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gurtatu, ziurtatu, baie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lir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lira bezala, balira leg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m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Onespena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terik, baiz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izik, baino, best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iz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te, ba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k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i, eska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karti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ketsu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n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entzen, urru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ai, trankil, gel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ldi, las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e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seg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abas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hurrikeria, okerk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eia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kabanatuak, zabald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eiatur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balduriko, hedatur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h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har, bar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har, bar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h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aiak, tripak, barn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und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matu, susm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und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m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rrut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emuak, esparr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samortu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sert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sto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k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tik b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ez e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 xml:space="preserve">Bazterrean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t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azterr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bazterretan, ertzetan, uhalde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ram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une, adeitas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tu, so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run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espetu, itzal, begiramen, ,,,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tar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pegian, bisaian, mus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gizta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usitako, begiz jo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bad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an, apika, akas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kizu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inbeharrak, eginkizunak, betebeharrak, obligazioak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rez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rrigorrezkoa, nahitaezkoa,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miarik, beharriza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bre, tx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bre, tx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ltzatu, eram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i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paldi, antz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in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rantzizkoenak, nagusienak, funtsezkoenak, oinarrizkoena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ing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gituan, bereha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i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deren, behinik beh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hi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inik behin, bede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i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rista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kaitz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bidiaz, ondamuz, hegigo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k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bena, og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kok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pe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kok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p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lard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artzan, larrean, zelaian, bela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lardi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atzetan, landetan, pentzeetan, zelai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laz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ardi, zelai, pentz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ldur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tuz, izu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ne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ia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ari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ropos, gurata, nahita, beren-bereg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gundu, hunk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ald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ugarrizko, ikaragarrizko, itzelezko, sekula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biz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kulako, egundoko, itzelezko, izugarri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biz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kulako, izugarrizko, itzelezko, egundoko, kristoren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iz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natzeko, nabaritzeko, hautema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iz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barme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iz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n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ez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arta, berebizi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m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urtatzeko, segurt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r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ra, berr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rr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riro, ostera, atz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st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ino, baiz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st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rik, abagunerik, tenor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irik, denbor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irik, denbor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ekizunet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reginetatik, eginbeharret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e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plitzea, osa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til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te, goibe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ez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isa, mod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da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bilaldi, joan-eto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denab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e bat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d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des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Bidezidor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dez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zena, legezkoa, jus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gu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atzaren, samurr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gundu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undutako, gozatu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ozb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kabera, bihozti, errukits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gune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raguneren, errebuelt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a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akatu, best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uli, buelt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ak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hu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lak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k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in hobea, zoragarria, apar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kai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e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lak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hur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an, b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rr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segin, triskatu, txikitu, erai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txi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rotzat, xelebretza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xitald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ustal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zk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rgu, gainean, mendean, esku, gain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zkor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inen, bizien, azkar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izkort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kartasuna, arintasuna, bizitas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rro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tazka, liska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rrok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tazkan, guduan, lehian, sesi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rtit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rtitz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r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rtiz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ki, indarts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rti, egot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rti, jaul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t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ozten, jaurtitzen, lepo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tz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otsaren, abots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otsa, abo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ozkario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Pozaren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rastak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pean, bat-ba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el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ul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elt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ul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ka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it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larrausp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rik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eka, trufa, ihak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runb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ratotsak,  burrundarak, astrapalak, harrabotsak, dunbotsa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rund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runba, zarata, urrum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ar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Argi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gab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oriburuak, kaskari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taz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deia, gogoeta, buruta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tazi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tsamendua, gogoeta, asmoa, ideia, xed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mitzeko, gauz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Buruza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ntari, buru, nagu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ard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ardarizo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ardar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ab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sai, demon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be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larazten, erago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iadar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rasiak, oih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i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ts egin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it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iz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mas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hiegiak, gehiegike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most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Frogatu, eraku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portis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irolari, jokal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rrigorr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itaez, ezinbestean, halabeharrez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rrigorrez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inbestekoa, nahitaez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s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utsi, apu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si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rika, gogoa,  nah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stai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sprezua, erdein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etektib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ertzaileak, ikerla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ios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urra, adi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iosal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urr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iosal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urrik, adio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irud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Aberats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izdir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gitasun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hakab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itxarrekoak, zorigaiztokoak, malurus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i-do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zta-ozta, justu-jus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i-do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uxtu-jux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ilor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talkeria, ankerkeria, bilaukeria, gaiztak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ilor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kenkeria, zikoizk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oitasunar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haztasunar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ud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ntza, ezb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uro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gerleko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Durrunda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tsak, zarat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bas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pur, oho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basl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purrak, ohoi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ba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u, lapu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ba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ki, delib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bazp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kiak, xedape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e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a, galanta, itze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e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arta, bika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err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statu, atsegina iz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i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itu, topatu, idoro, kaus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i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itu, top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ono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zeini, nornahi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ozel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olanahi, edonola, edozert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dukazi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zkun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az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zi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aztatzear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urtatzearren, frogatzear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l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toreak, idazl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nahal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aleginetan, saio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nbeha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regina, egite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ind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sotako, eraiki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o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ki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abagune, parad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ki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agunea, modua, aukera, 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kie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agunerik, egokier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k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itu, gertatu, suerta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n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oapen, pairamen , pazientz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nar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txada, pazientzia, eroap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sko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gogorra, kaskagogorra, setatia, seta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ta, haizatu, uxatu, jaurt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pegiratu, bota, lepo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tz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taz, boteaz, jaurtiaz, jaur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z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poratzea, aurpegiratzea, bota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oz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oratzen, jaurtik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undo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garriak, itzelak, izugar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undo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ugarriak, itzelak, sekulakoak, ikaragar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gunsent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iztirian, egunabarrean, goizald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i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ura, traza, forma, ...l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kidi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ihesten, galarazten, galazo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ek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zketan, berb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ek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zketan, berbetan, berriketan, solas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eket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zket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i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tetzen, horn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karrizk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lasaldia, mintzald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korr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orrean, idorrean, antzuan, agorr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pikoa, pertza, tupina, marmi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ltze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pikoari, pertz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, egon , pa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, pa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a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tzen, pas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az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dre, and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unki, bigun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liki, ast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eki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unki, eztiki, poli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mendaki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zenketarik, aldaket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deleg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lertzen, konpren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dredatu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asien, nahaspilatuen, banatu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dred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Nahasteko, korapilatzeko, nahaspilatzeko, aldrebesteko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ten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lertzen, ad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tzut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tz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tzu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tzu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ntzu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pel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elak, ederrak, izugarriak, ikaragarriak, sekulakoa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bak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batzia, deliber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b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ztiz, arras, osoki, oso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gi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i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go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larazi, debe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go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ztopatu, galara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gozp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ztopo, trab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s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l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st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lg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statzen, xahu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ma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ko, aurrea hartuko, alderik kend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n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hitu, emend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ntzukiz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ntz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harde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ntz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hardespena, arrapos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ld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auz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nduko, harrapatuko, lapur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bes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rria, estranj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bes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rriko, kanpo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best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Atzerrira, kanpora, deserrira, estranjeriara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best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rri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ein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txietsi, mesprez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ein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buiatu, mesprezatu, gutxie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ies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i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u, eskuratu, irabazi, jade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i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iets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uratuko,  lor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di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atzen, erdib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emu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rrean, esparruan, barruti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gel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inplearen, tentelaren, tontoaren, txepelaren, , lerd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i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xoren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itas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xotasun, ondoez, gai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itasu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xotasunaren, ondoez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rekatu, alderatu, pare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laz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tuem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n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rtu, bururatu, o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n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gia, azkarra, zuhu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neg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serretzen, sumintzen, amorratze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o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o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sten, lurre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o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s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o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sten, beran beh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o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se, er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abi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orratzeko, sumintzeko, haserre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ain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gi-izp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s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az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se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az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se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galo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egaliaren, opari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in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esum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spe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une, lotsa, de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txin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purterreago, petralago, haserreago, pipertuago, suminkorrag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zel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smoa, itxura, irudip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ezel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smoa, mesfidan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ukarri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pidagarriaz, urrikalgarr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ukarri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pidagarriena, urrikalgarri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uk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pida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uk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pidarik, urrik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r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ko, anitz, oso, arras, eur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kinan, kantoian, barren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rtze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galetako, ingurue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ame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riketa, ihard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ames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rrumurruak, marmarioak, marma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ames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rrumurruak, txutxu-mutx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an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nd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anet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nduet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er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esarririk, jarririk, jazarr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er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rri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er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rrita, jesarri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4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fortz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alegin, eginaha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abid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ariz, eskae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itu, gutxitu, murriztu, mehaz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ax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i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e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ntzili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eg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ntzilik, dilind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eg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ntzilik, dilind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er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a, itzela, izuga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erg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ena, itzelena, izugarri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kutitz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tun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n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a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n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tz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perantz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aropen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per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petx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rtzelako, presondeg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pli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aldu, iraka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akuru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tzaki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ald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kut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ali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detako, ezkututako, tapatu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rain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enengo, lehendabiz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reinako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enengoz, aurrenekoz, lehendabizikoz, lehenbizi, leheni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har, her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stu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inegona, larritasuna, egonez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k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a, mozkina, hoba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k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a, emaitza,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ztu, hautsi, apu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ngab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igabeko, azkengabeko, amaituezine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engab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ergabeko, hautsirik gab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orkiz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ore eman, errenditu, atzera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s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sespera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xo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rda, txabo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txol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rdara, txabol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uli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dark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Heading2"/>
              <w:rPr/>
            </w:pPr>
            <w:r>
              <w:rPr/>
              <w:t>Ez hartzeko ai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 hartzeko kontuan, ez jaramonik egi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agutara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narazi, adiera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agu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tortu, esk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ari-ezar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xkanaka-pixkanaka, poliki-poliki, emek-eme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-axola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gabe, axolagab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ba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ntzan, dudatan, enu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ba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udan, zalantzan, duda-mud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ba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ntzarik, dud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ba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ntzarik, dud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inbes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itaez, derrigor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inbeste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rrezkoak, nahitaezkoak, .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indu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lbarrituek, elbarrie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kil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npa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ku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Gorde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kut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dez, disimula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kut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Gordetzeko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kut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de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tenk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rikatuta, eraginda, bultzaturik, akuilaturik, 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z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t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zoa, samu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t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murki, eme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Ezustekotas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stekabe, sorpre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Fran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gari, asko, anitz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Fru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maitza, et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Funts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inarrizko, garrantzitsu, behi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ik, gaberik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l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gusi, garaile, irabaz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le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gusitu, nabarmen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lu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aburu, punta, ga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ner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erantzeko, gainontzeko, beste, bestald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ner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te, gainon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nerako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nontzekoek, beste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ngiro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aletik, iraizean, gainetik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nontze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erantzekoak, besteak, gainera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ker, ezbehar, zoritxar, zorigaizt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tz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buiatu, kondenatu, kriti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tzets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Madarikatua, gorrotagarria, higuingarria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tz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xotasunik, eritasu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z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to, ok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z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t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z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, mak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izt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ra, okerra, gaizk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araz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ztopatzen, erago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bah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gazki, bah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a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au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aundu, galde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Itaunduko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au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de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aun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era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bekatu, eragotzi, 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gar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ndagarria, hondamendia, kaltega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tzar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ap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ltzarb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ap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rrun,  laino, behe-laino,  lainab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ndu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usotu, laino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ndutu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rrundutako, lausotutako, lurrinduta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i, denbora, sasoi, teno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et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soietatik, denboretatik, egunet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le, irabazt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so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a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so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b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, akab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b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d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b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den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bi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d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b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(tze)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ratz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karraz, latz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raz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kartu, laz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tzel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sondegira, espetx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un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muin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rune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muin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tazk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iskarren, borroken, istilu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au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, kap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ld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ldoa, mote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ldi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meki, poliki, mantso, patxad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ldi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ntso, lasai, astiro, poli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ld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ld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i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besa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oz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dudanik, ondo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z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z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zotzen, ag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rbil, hur, aldean, hurrean, ondoan, inguruan, paraje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st, pronto, list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st, atondurik, pres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rbil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rbilago, hurrago, paraje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-gertu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rbil-hurbiletik, ondo-ondotik, hur-hurre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er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Hurbil, alboan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bel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an, os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bel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zeko, atzeald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gigait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gigaitz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, mo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s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s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ra, antzo, mod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zabid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izon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izateri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izadiaren, mundu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dal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soa, edalontz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aitaraz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razteko, asperraraz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a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tu, aspertu, ne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tapen, pentsamendu, gogora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men, asmo, ide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men, asmo, ide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tsamenduak, hausnarket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a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tsakor, oldozk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e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tsamenduen, hausnarke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tz, bortitz, garra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ra, pentsamend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ra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en, gomut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en, gomut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go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z, gogor, indartsu, erruz, franko, barra-barr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ib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un, trist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ib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te(rik), atsekabeturik, beltz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ibe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una, tris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ib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tatu, ilundu, atsekabetu, nahigab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ibel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tatzen, goibel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m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apen, oroipenez, oroi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m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apen, gogora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m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itzapen, gogorapen, oroi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nba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eratzen, erk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abeh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aera, araz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aip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atzen,  gores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dairu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delek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d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ilpean, sekretu(pe)an, ezkutua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esp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apen, laudor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es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aipatzeko, laud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p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putza, hilo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r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tzean, gogorr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rrot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inikusia, ti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oto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oa, mardula, indar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r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era, zaletasun, tirria, 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ri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etasu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upid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arik, errukirik, urrikirik, urrikalpe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ustuko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koen, atsegin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utun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utit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Gutx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urra, pixa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la ere, hala eta guztiz ere, alaba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gi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ztiz, oso, erabat, arras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gi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o, biziki, txit, arras, anitz, aunitz, arrunt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labehar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iak, patuak, zort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labeharr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tuaren, destin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lab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ita, era berean, oroba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lab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 ber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lamoduz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dipurdikoa, kaxkarra, eskasa, hala-hola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le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na den, haatik, horr(eg)atik, horr(eg)at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ma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kina (bat), m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nd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gusitzean, haz(i)t(z)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n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ngo, ber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r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ilara, ib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rkai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itzean, arrok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rrit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undituta, zur eta l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rterra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uragarriak, esku-esku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ts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iratsezko, usaine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ndius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Harro, handinahi, ...                                                                             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snark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eta, azterketa, erreflex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snark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eta, erreflex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sn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tsatzen, erreflexion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hautet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uts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urturik, txikiturik, zart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zpe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ura, aurpegiera, bisa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azpe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pegiera, zein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d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baldua, barrei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d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baltzen, luz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d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baltzen, luz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gal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bora, ertzera, bazterrera, aldamen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gi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rera, ertzera, hegal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u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apa, eu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bu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Xede, jomu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bu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muga, jomu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bur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mugaz, xed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itsi, eto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tu, oratu, eu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itsi, aileg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Iritsi, ailegatu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atu, eu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ltzerak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isterakoan, ailegatzerak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r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alke, lo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r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sati, uzk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rts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ezeeg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melegia, bustieg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statu, ah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gitu, zirkin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gitu, ibil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Mugitu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uin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garri, gorrotagarri, gogaikarri, nardag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uin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garri, hastang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guin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tzen, nard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l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kabatzen, garb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t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zarm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unak, akordi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z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betan, el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zetik hor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o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z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lez, berbaz, mintzo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tzon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balapiko, berritsu, berbatsu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zk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betan, solas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izt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ritsu, hitzontzi, eleketari, kalak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bar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baziak, abantail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bi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rperatu, ehortz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ndamend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lbid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nda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napara(t)ua, gainera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ndarr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kaerako, amaierako, azken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nda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orratuak, matxurat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ail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rixk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di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zkorturik, edanda, mozkor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di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zkor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di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zkor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m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re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m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oztu, jelatu, le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rni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atua, betea, jantz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s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ot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rata, zaratots, soin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nkikorr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hozkorrena, sentikorr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ean, ondoan, h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uratu, inguratu, hurr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guratu, arrimatu, ondo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uratu, inguratu, hurr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uratu, inguratu, hurre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eratu, gert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rre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gidako, honako, ondo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tsal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heskorrak, igarokorrak, mengelak, funsgabe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tsal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untak, banalak, alferrika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Hutsal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tsezko, funsgab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dor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horrak, agorrak, sik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o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satzeko, ema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o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satzeko, ema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n, asm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n, sumatu, hautem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r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nik, sumaturik, hautema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ten, nabaritzen, sumatzen, hautema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o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ali, bialdu, jaul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urik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in, aidur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gur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aron, zain ego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hard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ntzun, arrapos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hardu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itzea, ibil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h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pa, han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he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ka, ospa,l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he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ar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uturik, beldurturik, darda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arat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ututa, beldurtuta, darda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ar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durtuz, izu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a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e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ertu, arakatu, txer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uiluet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rtetatik, abeltegiet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ustek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rikus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kus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 egiten, ezagu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ld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e , h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lki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teteko, ater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luneg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ibelegia, beltzegia, itzaltsueg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maj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u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mintz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inu, zein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mintzio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inuek, zeinuek, seinale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arros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intzen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aus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imatzen, mo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bid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kaitz, bekaizkeria, errem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bidiag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kaitzag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darg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a, eskasa, mote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g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rbil, ondo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gura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ndoratuko, hurbilduko, hurrera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ondik e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lantza barik, duda gab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nstan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ne, momentu, lip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bazi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eki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i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satzea, igaro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i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tzen, zeharkatzen, pas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tako, joand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in, eman, pasa, iga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, pa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g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, pa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tz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natu, itzarri, itza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tz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n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tzartze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natze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tz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o, ira, irast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ul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eltaka, zilipurdi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gitu, eu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un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ali, amatatu, emendatu, itzung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aung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zali, amatatu, desag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bal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s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s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tzean, ailegat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s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tzen, aileg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u, erdietsi, jadetsi, esk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dietsi, lortu, eskura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legatu, hel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ts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leg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itzir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st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l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harte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m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tor, sendo, fin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m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rozki, zorro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mo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oen, tinko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mo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inkoenak, finkoenak, sendoenak, zindoe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mo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rotz, zorroz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barr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ga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ki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iaren, desi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ribar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statu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baindu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st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baintzen, ...</w:t>
            </w:r>
          </w:p>
        </w:tc>
      </w:tr>
      <w:tr>
        <w:trPr>
          <w:trHeight w:val="362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r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te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e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rudi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ra, tankean, tankerara, itxur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sat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z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se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la, trufa, ihaki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sek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laz, trufaz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skanbi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a, buila, matra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skanbi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, zara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ats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ntsita, atxikita, lotut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atsi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ntsitako, ezarri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umustu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upustean, bat-ba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u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tar, mo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u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tar, motz, eza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su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tar, mo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ktu, tratu, hitzarm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urbur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to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xar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oin, zain egon, iguri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xar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pe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xarop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perantza, iguri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x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nkera, airea, ei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espetua, begirun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tatu, iraung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iz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taturik, iraung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un, bel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l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tatzen, iraung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natu, itzartu, iratzarri, atz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natu, iratz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ar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kia, ebatzia, ontzat ema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kulako, beldurgarri, handitz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el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kulakoak, egundo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ul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hurtu, ji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tzul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hurtu, buelt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adiar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turarekin, munduar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ztu, biz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e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z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enpe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in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 xml:space="preserve">Izerdi patsetan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erditan bl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io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ztu, irazeki, izeki, eratxe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io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ìztu, iraze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kin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rean, muturrean, ,,,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kiri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dazten, eskrib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krib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daz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oz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elatu, hormatu, leitu, gogo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durra, ikarak, labo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garri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garrizko, berebiz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kaitz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sartekin, adoretsuekin, beldurgabe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durti, ikarati, izip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durtu, ika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Iz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karaz, beldur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be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ratu, ohar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be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ratu, oha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be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arturik, kontur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be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artzeko, kontur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da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agoen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da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agoeneko, jad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d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u, erdietsi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det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u, erdie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gol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le, zaintzaile, zaindar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gol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indariak, begiraleak, guard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tx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ik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tx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io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rtzen, erne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kinm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ngose, jakin-nahi, jaking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lg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teten, ate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ramo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s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ramo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Kasurik, ...      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rraip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gida, ondor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e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s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ira, suf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sat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iratzen, sufr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tx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ul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era, ir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ul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era, ir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ulk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ur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uretxe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nplutik, eliz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urt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t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u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ori, lur j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z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atu, pas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z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atu, agitu, suertatu, pas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az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atu, suertatu, egok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ez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eri, j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andako ur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az, lehengo ur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kabi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kaera, portaera, jarr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kabid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Korportamenduan, portaeran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las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staketan, olg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las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k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mug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burua, xed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paroa, aberatsa, uga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riene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Oparoenetik, aberatsenetik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rit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garitasuna, oparotasu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o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iatzea, zuzentzea, joat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Juzk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p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di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lki, besaulki, jarleku, jesarlek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ik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irten, astakilo, lerdo, kokolo, inozo, lelo, erge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lap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, iskanbila, astrapa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l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rrik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lt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sabantail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np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(e), land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npotar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otzak, atzerrita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rg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ndean, menean, esk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rr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rrik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alea, ibilbid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skarraldi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serreald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skarr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tralaz, eskasaz, okerr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stig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gorrik, ,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te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abaturik, behaztop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trami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haste, buruhauste, istilu, korapilo, araz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aus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itu, idoro, topatu, edi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in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ina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m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dar, ado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me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rerik, indar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me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rerik, ausardi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zka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tsu, arduratu, artats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z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tu, axolatu, larr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ezkat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dur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ikild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darturik, oil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iskali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e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it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ntzeko, bazter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bazul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ize-zuloak, haitzul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lda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ulia, hozkil, kakati, kikila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munita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lkarte, anaiarte, elkar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fes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itortz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kis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rtu, esk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ort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aguerarik, korderik, se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p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ka(tu), aldera(tu), pareka(tu)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ponbid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teera, erremedi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pond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s, konforme, elkar har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t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tu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artu, jabetu, errepa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tu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a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tu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artu, jabetu, errepa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ntu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n, ig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pe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kok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pet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koki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api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taza, istilu, txitx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d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ortea, ezagu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r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paladan, arineketan, lasterka, galapan, antxintxi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r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terka, arine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r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ineketan, lasterka, salta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rri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terka, arine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s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amen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sta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ozkor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zia, held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ristal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ira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ristal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ira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ura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emena, ausardia, bipiltasuna, ga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ura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rea, kem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Kuttunagan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Laztanaganako, maiteaganako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bain 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prast egin, irrist 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bain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ristaka, zirrista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gata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tzita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g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g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ido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ainez, mesprezuaz, gutxiespe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na, best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nakoa, bestekoa, modukoa, bezala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de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 xml:space="preserve">Laino                                                                                                          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de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in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nbroa, gand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io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pela,  itzal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ke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stuko, gogoko, ats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ke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stuko, gogoko, atseg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ke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gin, gustuko, gogo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ke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stuko, gogo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rra, zereg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purtu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uaz, ebats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pu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ten, harrapatzen, ebasten, ke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rreetaran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lardietarantz, zelaietarantz, landetaran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rri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tualdiaren, artegatasun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rritas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mia, estuas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a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txadan, tranki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a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ea, trankila, nasaia, patxada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a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etu, trankildu, nar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ai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etzeko, trankil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ter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rrika, arine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sterr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karrago, arin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udor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aipamen, gores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udorio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espenetan, gora(l)penetan, goraipamen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usengu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sintxaka, laudorio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z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ugarri, ikaragarri, erdiragarri, urragarri, mingarri, arrailgarr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zta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xua, pota, (a)p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zta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Fere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aztan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suen, patxoen, poten, fereken, balaku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g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zala, moduan, eran, gis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h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reneko, estrein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hendabi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sieran, hastapen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hene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reneko, estrein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h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ma, norgehiago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iz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bazulo, haitzulo, harpe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k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Seinale, adierazgarri, erakusgarri,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po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ta, egot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eun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murki(ro), leunki(ro), eme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b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rde, salbatu, begiratu, at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lu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atzen, txund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p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ne, momen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p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ne, momentu, eret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sk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tazka, istilu, borro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sk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rroka, istilu, haser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skarr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etan, iskanbiletan, gataz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iskarretaran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orroketarantz, iskanbiletaran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d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rdul, potolo, han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di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o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kin, ...</w:t>
            </w:r>
          </w:p>
        </w:tc>
      </w:tr>
      <w:tr>
        <w:trPr>
          <w:trHeight w:val="412" w:hRule="atLeast"/>
        </w:trPr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ka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sa, lohi, basa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katz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satan, basatzatan, lohi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eald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sperraldia, bizkorrald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rat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stoak, aztarnak, oinatz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ratz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arnak, arrast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dietsi, esk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urat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or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uratuz, erdietsiz, iritz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upe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katza, basa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uz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Luz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ai, al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indi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Izara, mihise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indir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it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ztana, kut(t)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ixi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ritikatzera, murmurikatz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ka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, motel, indarge, maska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ka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, indarge, heba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ka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, eska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kal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ean, apal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kal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tzen, motel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kur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kerrik, txarrik, akatsik, huts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ld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apan, aldats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lkarts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dapatsuak, aldats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l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itxarra, ezbeharra, zorigai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ne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ontzen, prestatzen, apaintzen, ontzen, gatzozpi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ner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n, mod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n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paki, burusi, estalkik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nt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ai, apal, ba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ntxo-mantx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liki-poliki, astiro-asti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r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o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rkatu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inalatu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rru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roka, marrumaka, oihu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taderor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tegir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axk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edik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agilea, osagil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edikuarenga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agilearengana, osagilearenga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eh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tu, meh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eh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tu, itxi, herts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en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npera, zerbitz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e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latu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akatu, azt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tertu, ara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kaz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mindu, mingos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ategiko, me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be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intzen, atsekabetzen, samin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gostasu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mintasuna, garraztas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gots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ikatza, garratza, ezatsegin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tz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tz egit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ntz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tz egitera, berba egitera, solas egit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irab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rbitzariak, morro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ldakai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aketsa, balda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ld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pon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ld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du, era, gisa, tank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men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nea, ord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te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hul, eskas, urri, maka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oz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ekin, irabazi, emai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getara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tzetara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gitu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gitu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s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ndixka, gain, tont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ltz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rmur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rrumurru, marma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rritz-murri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tz-motz, labur-labu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ztan, po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Mu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il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b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eri, bistan, bis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b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t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bar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n, igarri, sum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bar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riko, suma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bari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riko, suma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fe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i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ferkeria, utzikeria, zabarkeria, axolagabeke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ikeri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ferkeriatik, utzikeriatik, zabarkeri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us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b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us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harr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us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usi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harrek, adintsu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gusi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eziki,  batik bat, batez e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g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kabe, sam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g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kabea, bihozmina, sam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g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kabe, pena, disgus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g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kabe, p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gabe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kabeaz, bihozminaz, samin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gab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kab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hi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rdag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zkagar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rdat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pertuta, nazka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arraskerie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kinkeriei, txerrikerie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eron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uk, nihaur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eurr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main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im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tipi, txi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imiñ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iki kaskar, ttipi, txik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be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lebe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izean beh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rteka, lantzean behin, noizbehin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en, z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na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no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nbai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gidanez, antza, itxura, agi denez, sobra e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nbai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rudienez, an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rnah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nork, zeinahik, edozein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rnahi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nori, zeinahi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s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k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tiz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bisteak, ber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z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iratu, jasan, sufr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Noz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san, pairatu, sufr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b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dolbi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dolbatu, beltzune, odoluri, ubeldura, ubelune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aidear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talearekin, amorantearekin, ohelagunar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ratu, jab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ar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ratu, kargutu, erreparatu, nabar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it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sadio, aztu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itu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Usadio, aztura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itura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sadiotzat, azturatzat, usantzatza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iz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sadiozkoak, beti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ol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rezko, taula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hor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pea, fama, izen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ha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soa, arboladia, zuhaizt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ha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soaren, arboladiaren, zuhaizti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h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ilio, zarata, marru, deiadar, garrasi, ul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naz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frimenduak, mi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naze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frimenduez, neke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inordek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muak, maiorazko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kas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abagun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kerr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r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kerr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arr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l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h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latu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hin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m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en, entzute, ospe, itzal, fam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m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ikot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malez, zoritxarrez, dam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b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ndoren, os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oez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Gaixorik, makal, makalik, eri, ...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orio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az, hort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do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guruan, atze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tzeko, (helduteko), umotzeko, gorritze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nur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sedeak, abantail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p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s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9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par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beratsak, beteak, jo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paro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orien, naharo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aind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aino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aind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tean, oraind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aintx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un, gaur egu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du, eutsi, atxik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d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liokidea, ordez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dain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uke, trukean, ord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dain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uketan, trukean, pagutan, sari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de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utada, ordoki, zabaldi, zel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du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ezkero, geroz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d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o h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okorki, orotara, guzti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oimene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me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oitzap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pen, gomuta, oroi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o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o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tzen, gomut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o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poz orp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Hur-hurretik, hurbil-hurbiletik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rtoz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inutsik, hanka huts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it, guz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t, osotoro, guz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ndoren ondo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tendu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kutaturik, gord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ten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kutatzen, gorde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terantz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stela, ezperen, ezpabere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stur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purturiko, ebatsiri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arr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askian, otzaran, zestoan, sar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ordu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tord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ratu, akorda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ratu, gogo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rura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zanag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ntsoagorik, apalago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tza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ntsoaren, esanek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z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barmenak, arg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Oztopo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gozpenik, arazorik, trab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iraez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sanezina, eramanezi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lazi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regi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ad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, abagunea, egoki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ad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okierari, gertaldi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ad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rik, egokierarik, abagun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ad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kerarik, betarik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restatzera, gertatzera, jartz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eko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lakoekin, berdinekin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eastAsia="Book Antiqua" w:cs="Book Antiqua" w:ascii="Book Antiqua" w:hAnsi="Book Antiqua"/>
                <w:sz w:val="16"/>
                <w:lang w:val="eu-ES"/>
              </w:rPr>
              <w:t xml:space="preserve"> </w:t>
            </w: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e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rm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t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Aldetik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rtik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na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sadiz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aera, jazoera, istor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sadizo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Gorabeherek, gertaerek, bizipenek, jazoerek, ...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satz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garotzera, iragat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iak, zorteak, asturuak, halabeharr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txadare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aitasunarek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txad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saitasunaz, sosegu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us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a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aus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ats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e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ob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entsame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deia, gogoe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lar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tabeak, habeak, harroin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lpira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upadaka, dardarka, kolpe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ntatzaile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rgolari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nt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rgo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ntore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rgola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un, gaizt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s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xebizi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sup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map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itin b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xka bat, apur bat, zertxobait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lan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ur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laze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tsegin, po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edik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tzaldia, sermo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emi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rr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emiazkoe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harrezkoena, lehen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emu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orazkoari, oinordeko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es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u, pront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es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u, ern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es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imer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ndo, ong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Prometeorenak eta b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Izugarriak, itzelak, latz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rop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en-beregi, espreski, apropos, berariaz, nahit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Puztue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dituek, harrotue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ihes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kidin, alboratu, baztertu, zokora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ihes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kidin, aldendu, alboratu, bazte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ihes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boratu, baztertu, urrundu, ...l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kabanat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reiatuak, hedatuak, banat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kaban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rreiatuz, zabald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10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kel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oltsikoetan, patri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lbatze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ibratz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l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lt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uz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rraski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riskantzaren, txikizi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r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z, asko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rri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z, asko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si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harrik, sastrak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astad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bankada, puntada, zulakad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g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Jarra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ku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undo, ino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ku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oiz, egund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ku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oiz, behin ere, egund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ku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oiz, nehoiz, behin ere, egund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ku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noiz, egundo, behin er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a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entzu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agil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dikua, osagil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ak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ediku, sendagilea, osagil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atu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atu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inko, irm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inko, irm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tor, mardul, gogor, osasunts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ndo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gorrago, estu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rios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egiatan, zi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s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stilu, hika-mi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si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iskarra, kalapita, iskanbila, istil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ta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matik, burugogor, egoskor, kaskagog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etat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tati, tematsu, egosgogor, 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in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enpe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its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p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 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tu, beh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 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 eg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tu, mi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 egi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giratzea, behatze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b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ehiegi, larregi, lar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fr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airatu, noz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las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zketan, berrik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lte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konge, ezkongabe, ezkonga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m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abaritu, sent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m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ema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rtald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kialdeko, eguzkiald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os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irurik, txanpon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ha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oretsua, kementsua, bipila, gar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m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titzen, nabaritzen, igar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mindu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serre(tuta), muturtuta, amorratut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10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nts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urtu, txikitu, trisk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pitu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upustean, bat-ba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sm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ezel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st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ltzatu, indartu, areagot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statz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ultzatzeko, indartzeko, susper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strai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otua, fink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Suts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tsua, suhartsua, berots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igab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tengabe, eten barik, amaigab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ju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urazko, ganora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m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urri, .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main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urrian, proportzioa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mal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oritxarr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malgar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enagarria, lastimaga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nker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ntzik, itxurarik, irudi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rte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oizbehinka, aldi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xu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okitzen, atontzen, moldatzen, e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ax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noraz, itxuraz, egok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emat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moso, burugogor, egoskor, kaskagogor, muker, setati, setatsu, tematsu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emos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mati, setati, kaskagogo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enor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rdua, garaia, saso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in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Finko, sendo, serio(ski)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in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Finko, irm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ok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uertatu, egok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op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urkitzen, kaus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opetarain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poraino, gorain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ab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ztopo, eragozp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abes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lboz, zeharka, aldamenka, trabesetara, saihes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akets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ldar, trauskil.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es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parailu, lanabe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ikimail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marruak, iruzurrak, engain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inkotasu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otasune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ist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ibel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ist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ts, goibe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rist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oibel, ilun, hit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tiki ttikita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meta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upust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-batean, ustekabean, kolpetik, derrepent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u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eus, ezer, txin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a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bilaldi, irtenal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a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bilaldi, irtenald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anpo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osak, dir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ar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tzik, kalte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9/2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ilio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rasika, oihuka, irrintzika, ulu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in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utik, fits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in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er, deus, fitsik, piper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irtxil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utsi, puskatu, birrindu, triskatu, txik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i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so, biziki, arra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ol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oriburu, kaskarin, txepel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oraker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elokeriak, tentelke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orakeri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ontakeriak, ergelkeriak, zorakeri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ukunket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rbiketak, apainket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undi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itu, lilu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Txundi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itzen, lilur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eztatzen, eragoz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le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itzen, konpren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5/2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mel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mel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ze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4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mel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zean, ezk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n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atua, akitua, gogai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n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atua, akitua, ahitur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ne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men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neo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omenturo, bet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du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tega, asalda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 xml:space="preserve">1988/01/06                                                                      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dur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te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duritasu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inegona, artegatasuna, estutasuna, kezka, larritasu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iltzen, desegiten, haus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asa, murri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ikal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rukitzen, gupid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txiko, eskas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i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undu, urrutira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2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rrutirago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unerago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sa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iratsa, sunda, hats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santz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Ohitura, aztura, usadi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stekabe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-batean, tupustean, momentu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z, sarritan, asko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s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aiz, sarri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tz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tzi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gako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tzi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gata, abandonatut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tzita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gata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xa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tu, aldend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5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x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runtzen, aldentzen, haizaratzen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kur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darra, beldurtia, kikil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tartz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eratzea, batzea, biltzea, ezkontzea, lotzea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6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t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zen, elkartzen, batzen, estekatzen, parek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t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zen, lo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t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zen, eranst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Uzte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gatz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ahu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statu, agor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ahut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stu, garbitu, amait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amurren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ratzenak, bigunenak, ,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axa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rikatuz, tenta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ede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burua, helmuga, jomu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ed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lburu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eheare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 xml:space="preserve">Arruntarentzat, umilarentzat, apalarentzat, ..., 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3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eheki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Xeheki, zehatz,-meha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endera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de-xidorretan, lasterbide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sz w:val="20"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sz w:val="20"/>
                <w:lang w:val="eu-ES"/>
              </w:rPr>
              <w:t>Xorimaloarentzat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20"/>
                <w:lang w:val="eu-ES"/>
              </w:rPr>
            </w:pPr>
            <w:r>
              <w:rPr>
                <w:rFonts w:cs="Book Antiqua" w:ascii="Book Antiqua" w:hAnsi="Book Antiqua"/>
                <w:sz w:val="20"/>
                <w:lang w:val="eu-ES"/>
              </w:rPr>
              <w:t>Txankamaloarentzat, mozorroarentzat, txori-mozorroarentzat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Xume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xikietan, apal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ba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re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bar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tzikeria, arduragabekeria, axolagabekeria, 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barkeria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tzikeriaz, axolagabeker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buk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ulunka, klunk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2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i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tz, nekos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il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oso, gai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i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eza, gai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i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eza, gaitza, gatx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i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Nekeza, gait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10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i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xaroten, esperoan, aidur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inbe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Urduria, sentibe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lantzar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Dud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lapartats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ratatsua, oze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l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zkar, bizkor, ar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 xml:space="preserve">Zaluago 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zkorrago, arinago, biziago, azkarrago, agudo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lu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izkor, ari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m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su, karg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10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mats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una, nekagarr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matsua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unago, pisutsuag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matsu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Pisutsut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ng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nka, bern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ntz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sto, aztarna, seinale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rata</w:t>
            </w:r>
          </w:p>
        </w:tc>
        <w:tc>
          <w:tcPr>
            <w:tcW w:w="8100" w:type="dxa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ots, astrapala, hots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rr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ertsia, itxi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4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rrazt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rrara, bihotzika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1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rtak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lpea, takatek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5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ta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susi, mot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atar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tsusten, itsurabebe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har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rutz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har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urutza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ha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abat, guzti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n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10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ndu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ildakoaren, defuntuaren, ...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1/03/2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es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Kontu, esamesa, zurrumurru, esate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gat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zoia, zi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ikus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otura, harremana, hartu-emana, erlazi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2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itzan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zeneko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7/04/2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na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zer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nah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dozein, zein-nah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2/03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ertzelad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Ildo, ezaugarri, lerro, har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gortuet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stinduetan, jipoituetan, zehatu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maurrar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ikinaren, nazkantear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do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Sendoak, trinkoak, indartsuak, osasuntsua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11/1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eg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6/05/1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egiatan, eg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05/0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iaz, benet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4/03/0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7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egiaz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enetan, egia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tzilikatze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ekit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ntzo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eastAsia="Book Antiqua" w:cs="Book Antiqua" w:ascii="Book Antiqua" w:hAnsi="Book Antiqua"/>
                <w:lang w:val="eu-ES"/>
              </w:rPr>
              <w:t xml:space="preserve"> </w:t>
            </w:r>
            <w:r>
              <w:rPr>
                <w:rFonts w:cs="Book Antiqua" w:ascii="Book Antiqua" w:hAnsi="Book Antiqua"/>
                <w:lang w:val="eu-ES"/>
              </w:rPr>
              <w:t>Fidel, onbera, prestu, zuze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zoi, zergat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3/2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pl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t-batean, kolpean, berehala, supituki, seko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ria sartu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darra joz, tentatuz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05/16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rkin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Mugimendurik, higidura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rrar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unkidura, aztoramendua, inpresio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rrikitutx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rtetx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rtzilkeri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zereza, hutsa, baliorik ez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4/05/07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tal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Gaiztoa, txarr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tald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kartu, petraldu, gaiztotu, ...l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3/05/3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iztrin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kas, gutxi, …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okoratua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Baztertua, alboratua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05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Heading1"/>
              <w:rPr>
                <w:lang w:val="eu-ES"/>
              </w:rPr>
            </w:pPr>
            <w:r>
              <w:rPr>
                <w:lang w:val="eu-ES"/>
              </w:rPr>
              <w:t>Zolu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ur, zoladura, zor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6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oritxarrez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amalez, dam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8/01/1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or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r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8/10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1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orroan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akuan, poltsan, zakutoan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4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orrozki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Lazki, garrazki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9/10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hu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Arrazoizko, zentzudun, burutsu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5/09/30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3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r eta lu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ituta, txundituta, aho zabalik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1/05/18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r eta lu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iturik, txundituta, zurturik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3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5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r eta lur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Harriturik, txunditurik, zurturik,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4/01/01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8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rezko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gurrezko, 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90/05/19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4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rrumurrua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Esamesak,  txutxu-mutxuak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00/06/03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06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Zutunik, tente, ....</w:t>
            </w:r>
          </w:p>
        </w:tc>
      </w:tr>
      <w:tr>
        <w:trPr/>
        <w:tc>
          <w:tcPr>
            <w:tcW w:w="1220" w:type="dxa"/>
            <w:tcBorders/>
          </w:tcPr>
          <w:p>
            <w:pPr>
              <w:pStyle w:val="Normal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1986/01/02</w:t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  <w:lang w:val="eu-ES"/>
              </w:rPr>
            </w:pPr>
            <w:r>
              <w:rPr>
                <w:rFonts w:cs="Book Antiqua" w:ascii="Book Antiqua" w:hAnsi="Book Antiqua"/>
                <w:sz w:val="16"/>
                <w:lang w:val="eu-ES"/>
              </w:rPr>
              <w:t>20</w:t>
            </w:r>
          </w:p>
        </w:tc>
        <w:tc>
          <w:tcPr>
            <w:tcW w:w="2108" w:type="dxa"/>
            <w:tcBorders/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lang w:val="eu-ES"/>
              </w:rPr>
            </w:pPr>
            <w:r>
              <w:rPr>
                <w:rFonts w:cs="Book Antiqua" w:ascii="Book Antiqua" w:hAnsi="Book Antiqua"/>
                <w:b/>
                <w:bCs/>
                <w:lang w:val="eu-ES"/>
              </w:rPr>
              <w:t>Zutik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Book Antiqua" w:hAnsi="Book Antiqua" w:cs="Book Antiqua"/>
                <w:lang w:val="eu-ES"/>
              </w:rPr>
            </w:pPr>
            <w:r>
              <w:rPr>
                <w:rFonts w:cs="Book Antiqua" w:ascii="Book Antiqua" w:hAnsi="Book Antiqua"/>
                <w:lang w:val="eu-ES"/>
              </w:rPr>
              <w:t>Tente, zut, ...</w:t>
            </w:r>
          </w:p>
        </w:tc>
      </w:tr>
    </w:tbl>
    <w:p>
      <w:pPr>
        <w:pStyle w:val="Normal"/>
        <w:rPr>
          <w:rFonts w:ascii="Book Antiqua" w:hAnsi="Book Antiqua" w:eastAsia="Book Antiqua" w:cs="Book Antiqua"/>
          <w:lang w:val="eu-ES"/>
        </w:rPr>
      </w:pPr>
      <w:r>
        <w:rPr>
          <w:rFonts w:eastAsia="Book Antiqua" w:cs="Book Antiqua" w:ascii="Book Antiqua" w:hAnsi="Book Antiqua"/>
          <w:lang w:val="eu-ES"/>
        </w:rPr>
        <w:t xml:space="preserve"> </w:t>
      </w:r>
    </w:p>
    <w:sectPr>
      <w:footerReference w:type="default" r:id="rId4"/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z w:val="20"/>
      <w:lang w:val="eu-E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file:///tmp/in/index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20:37:00Z</dcterms:created>
  <dc:creator>..</dc:creator>
  <dc:description/>
  <dc:language>en-US</dc:language>
  <cp:lastModifiedBy>txelis</cp:lastModifiedBy>
  <cp:lastPrinted>2003-04-10T11:47:00Z</cp:lastPrinted>
  <dcterms:modified xsi:type="dcterms:W3CDTF">2005-12-30T19:54:00Z</dcterms:modified>
  <cp:revision>18</cp:revision>
  <dc:subject/>
  <dc:title>SINONIMOEN HIZTEGITXOA</dc:title>
</cp:coreProperties>
</file>