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lang w:val="eu-ES"/>
        </w:rPr>
      </w:pPr>
      <w:r>
        <w:rPr>
          <w:rFonts w:cs="Book Antiqua" w:ascii="Book Antiqua" w:hAnsi="Book Antiqua"/>
          <w:lang w:val="eu-ES"/>
        </w:rPr>
      </w:r>
    </w:p>
    <w:p>
      <w:pPr>
        <w:pStyle w:val="Heading1"/>
        <w:ind w:left="1416" w:hanging="0"/>
        <w:rPr>
          <w:sz w:val="40"/>
          <w:szCs w:val="40"/>
          <w:lang w:val="eu-ES"/>
        </w:rPr>
      </w:pPr>
      <w:r>
        <w:rPr>
          <w:sz w:val="40"/>
          <w:szCs w:val="40"/>
          <w:lang w:val="eu-ES"/>
        </w:rPr>
        <w:t>SINONIMOEN HIZTEGITXOA</w:t>
      </w:r>
    </w:p>
    <w:p>
      <w:pPr>
        <w:pStyle w:val="Normal"/>
        <w:rPr>
          <w:rFonts w:ascii="Book Antiqua" w:hAnsi="Book Antiqua" w:cs="Book Antiqua"/>
          <w:sz w:val="40"/>
          <w:szCs w:val="40"/>
          <w:lang w:val="eu-ES"/>
        </w:rPr>
      </w:pPr>
      <w:r>
        <w:rPr>
          <w:rFonts w:cs="Book Antiqua" w:ascii="Book Antiqua" w:hAnsi="Book Antiqua"/>
          <w:sz w:val="40"/>
          <w:szCs w:val="40"/>
          <w:lang w:val="eu-ES"/>
        </w:rPr>
      </w:r>
    </w:p>
    <w:p>
      <w:pPr>
        <w:pStyle w:val="Normal"/>
        <w:jc w:val="right"/>
        <w:rPr/>
      </w:pPr>
      <w:r>
        <w:rPr>
          <w:rFonts w:cs="Kristen ITC;Kids" w:ascii="Kristen ITC;Kids" w:hAnsi="Kristen ITC;Kids"/>
          <w:b/>
          <w:sz w:val="40"/>
          <w:szCs w:val="40"/>
          <w:lang w:val="eu-ES"/>
        </w:rPr>
        <w:drawing>
          <wp:inline distT="0" distB="0" distL="0" distR="0">
            <wp:extent cx="228600" cy="2286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isten ITC;Kids" w:cs="Kristen ITC;Kids" w:ascii="Kristen ITC;Kids" w:hAnsi="Kristen ITC;Kids"/>
          <w:b/>
          <w:sz w:val="40"/>
          <w:szCs w:val="40"/>
          <w:lang w:val="eu-ES"/>
        </w:rPr>
        <w:t xml:space="preserve"> </w:t>
      </w:r>
      <w:r>
        <w:rPr>
          <w:rFonts w:cs="Kristen ITC;Kids" w:ascii="Kristen ITC;Kids" w:hAnsi="Kristen ITC;Kids"/>
          <w:b/>
          <w:sz w:val="40"/>
          <w:szCs w:val="40"/>
          <w:lang w:val="eu-ES"/>
        </w:rPr>
        <w:t>Atzera</w:t>
      </w:r>
    </w:p>
    <w:p>
      <w:pPr>
        <w:pStyle w:val="Normal"/>
        <w:rPr>
          <w:rFonts w:ascii="Book Antiqua" w:hAnsi="Book Antiqua" w:cs="Book Antiqua"/>
          <w:b/>
          <w:b/>
          <w:sz w:val="40"/>
          <w:szCs w:val="40"/>
          <w:lang w:val="eu-ES"/>
        </w:rPr>
      </w:pPr>
      <w:r>
        <w:rPr>
          <w:rFonts w:cs="Book Antiqua" w:ascii="Book Antiqua" w:hAnsi="Book Antiqua"/>
          <w:b/>
          <w:sz w:val="40"/>
          <w:szCs w:val="40"/>
          <w:lang w:val="eu-ES"/>
        </w:rPr>
      </w:r>
    </w:p>
    <w:tbl>
      <w:tblPr>
        <w:tblW w:w="11806" w:type="dxa"/>
        <w:jc w:val="left"/>
        <w:tblInd w:w="19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378"/>
        <w:gridCol w:w="2108"/>
        <w:gridCol w:w="8100"/>
      </w:tblGrid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8/05/1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baildu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roria, unatua, unatu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9/10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baildu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roria, goibeldua, etsita, lur jot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5/05/2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beg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arrer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3/05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bia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rten, jalg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dats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le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dats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le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di-ad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rne-erne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4/05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dibide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sate batera(ko), esaterako, kas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9/2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dierazita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gertuko, azaldu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dimene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Ulermenez, entelegu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3/05/3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din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ste, adinbat, bezainbeste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dine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dadean, urtet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dineko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dadeko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1/03/3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ditu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Jakituna, jakintsua, jantzi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1/06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di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Ulertzen, konprenitzen, endelega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ditzera em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Jakinarazi, adieraz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2/06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dor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Kemen, kuraia, ausardia, balentria, indar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1/06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dore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Kemenik, indar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dorez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nimuz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3/05/3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geriko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istakoa, nabarmena, ezagun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ger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zaldu, gertatu, suerta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gind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Manda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2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gin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itzemate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git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so, arrunt, arras, zehar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goantatze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Jasatea, eramate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gud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rehala, arin, azkar, bizkor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9/2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halegind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Saia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halegindu,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Saia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halk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ots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halk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ots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2/10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hitzeraino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ukatzerainoko, amaitzerainoko, agortzeraino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7/05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hobero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arroen, harropu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idane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Dirudienez, antza dene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idur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ain, espero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0/04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idur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txaroten, zain, espero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iher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orroto, arrangur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ileg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rits, hel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lang w:val="eu-ES"/>
              </w:rPr>
            </w:pPr>
            <w:r>
              <w:rPr>
                <w:rFonts w:cs="Book Antiqua" w:ascii="Book Antiqua" w:hAnsi="Book Antiqua"/>
                <w:sz w:val="20"/>
                <w:lang w:val="eu-ES"/>
              </w:rPr>
              <w:t>1986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eu-ES"/>
              </w:rPr>
            </w:pPr>
            <w:r>
              <w:rPr>
                <w:rFonts w:cs="Book Antiqua" w:ascii="Book Antiqua" w:hAnsi="Book Antiqua"/>
                <w:sz w:val="20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lang w:val="eu-ES"/>
              </w:rPr>
              <w:t>Aintzakotzat har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lang w:val="eu-ES"/>
              </w:rPr>
            </w:pPr>
            <w:r>
              <w:rPr>
                <w:rFonts w:cs="Book Antiqua" w:ascii="Book Antiqua" w:hAnsi="Book Antiqua"/>
                <w:sz w:val="20"/>
                <w:lang w:val="eu-ES"/>
              </w:rPr>
              <w:t>Kontuan har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intzat har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Kontuak har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isetasu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harduna, ibili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itzine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urre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3/05/3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itzineko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urrekoa, aurretikoa, arteragokoa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5/05/2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itzin-solase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Sarreran, hitzaurrean, atariko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5/09/3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iurr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zaera, jite, nortasu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iurr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zaera, jite, izate, mend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kaba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il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3/05/3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kas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harbada, apika, agian, ausaz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7/05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2/10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kitue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Nekatuek, unatue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8/05/1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kitut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Nekatuta, indargetu,unatut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4/10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kuilatze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ultzatzeko, sustatzeko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labain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ala ere, hala eta guztiz ere, haat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labain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ala  (eta guztiz) ere, haat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8/10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lafed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 xml:space="preserve">Egiaz, benetan, zinez, alajainkoa, alajaina, ... 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laik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Pozik, kontentu, kontent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laitasun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Poz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3/05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lbiste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rriak, adierazpen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2/10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lbora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aztertu, utzi, saihestu, ekidi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lboratze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aztertzeko, ahazte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ldap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Malda, aldatz, errip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5/05/2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ldart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Umore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7/05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ldart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Umore, gogaldi, tenple, saso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ldat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Malda, aldap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ldatze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Kanbiatzeko, bihurtzeko, bilakatze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2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ld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lderd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3/05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ld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Diferentzia, ezberdintasun, desberdintasu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ldegi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hes egin, hanka egi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ldend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ldegin, ihes egi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4/03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ldendu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partatutako, urrutiratuko, urrunduko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lor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Soro, sail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9/05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ltzo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Magalean, galtzarrean, babese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mai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ukatu, akabatu, fini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9/05/1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0/04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marru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zpikeriarik, trikimailurik, tranpa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morrarazte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rnegaraztea, errabiarazte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morrazio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morrurik, herrarik, errabia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3/10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mults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zti, gozo, atsegin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multsuk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oxo-goxo, maitekir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2/06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ndan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Taldeak, tropelak, piloak, pil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6/09/2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ndanar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Mordoaren, pil(o)aren, taldear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ndr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mazte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ndreareki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mazteareki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nima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rotu, adore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nimu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dorerik, kuraia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nker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Krudel, gupidagabe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nkerr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Krudela, gupidagabe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ntiaj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taurre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4/10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ntxet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Kaio, kalatxor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ntxet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Kaio, itsats-txor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1/03/3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ntz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Dirudienez, itxuraz, agi denez, nonbait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3/03/2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ntz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gidanez, agi denez, dirudienez, itxuraz, nonbait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6/05/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ntz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Dirudienez, nonbait, itxura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ntz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Jite, itxura, traz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ntz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irudienez, itxura zene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10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ntze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Moduko, gisako, irudi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ntze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Pareko,  moduko, molde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7/04/2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ntzem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Nabaritu, sumatu, igarr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9/05/1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ntzem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Nabaritu, igarri, suma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ntzetsu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Trebea, abil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pain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Txukuna, dotore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0/10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pal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Umila, xume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4/10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pal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tzana, xumea, umil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palago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Urriagoak, eskasago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pald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Makaldu, indargabe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2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paltze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ztitzeko, gozatze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4/05/2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parr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itsa, haguna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3/05/1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partar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reziar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1/06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pet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uraria, nahia, gogo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7/05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pet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rinak, gutiziak, desirak, gurari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1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pik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gian, beharbada, ausa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pik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gian, akaso, beharbad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poarmatu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Dortok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1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raka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Miatzen, ikuskatzen, azter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3/03/2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raket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ilaketan, miaketan, ikerketan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rat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arb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0/04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rat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arden, garbi, 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razoet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Kontuetan, lanet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9/05/1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8/05/1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rbuio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Mesprezua, mesprezua, ezikusia, erdeinu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rduratu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Kezkatu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reagotut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iziagotuta, gehiagotut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reagotu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andituz, indartu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1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rerio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urkariak, aurkakoak, etsai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4/05/2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resti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ehentxeago, oraintsu, oixtion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4/04/3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rgal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Mehar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0/04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rian-ari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purka-apurka, pixkanak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6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ri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zkar, laster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9/05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rind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eundu, bigundu, samur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rind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eundu, bigundu, samur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ritu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ragozpenik, arazorik, traba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rnas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ats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ro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araia, sasoi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8/05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rraildut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artatuta, pitzatuta,  arrakalatut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1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rras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eharo, erabat, guzti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9/05/1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rras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rabat, guztiz, zehar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6/05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rras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rabat, zeharo, guztiz, osor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rras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soro, zeharo, guzti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rrastir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rrats, ilunabar, ilunkara, ilunsent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1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rrasto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ztarnak, zantzuak, hondarr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rrastor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ztarnaren, aztarren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rrasto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ztarnarik, zantzurik, hondarri, 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rratser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luntzero, ...</w:t>
            </w:r>
          </w:p>
        </w:tc>
      </w:tr>
      <w:tr>
        <w:trPr>
          <w:trHeight w:val="422" w:hRule="atLeast"/>
        </w:trPr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6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rrazoitze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rgudiatze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rreet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riset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rrot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Kanpotar, atzerritar, .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1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rrotz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Kanpotarrak, atzerritarrak, ..,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rrotz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Kanpotar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9/05/1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rtazi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uraizeak, aizturr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9/2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rte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raindik, oraino, oraindin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10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rte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arruan, baitan, golko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rte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raind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1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rteg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Urdur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4/03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rteg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Urduri, estu, larri, egonezinean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rteg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Urdur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9/10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rte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uzen, zintzo, zorrot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5/09/3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sab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rbasoak, aitalehenak, aitagoi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saldatu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ztoraturik, zurtu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1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saldur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ztorapena, urduritasuna, artagabetasun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2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skatasun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ibertate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 xml:space="preserve">1988/01/06                                                                      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sk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Nahiko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2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sko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uze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sko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andi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1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sm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gar, antzeman, ezagut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9/2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spaldi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ntzinako, iragane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4/10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spaldi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ntzinako, lehenago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stind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Mugitu, -ri eragi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sti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Denborarik, 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2/10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stiro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eldoan, mantso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7/04/2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strapal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alaparta, azantza, zarata, harrabots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2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stunago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Pisuago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3/05/1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ter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rt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tond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ntolatu, eratu, organiza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4/03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ton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Prestatzen, antolatzen, jartzen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tseden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akea, lasaitasun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tseden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tenik, deskantsu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tsegi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ustatzen, laket, gustu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tsegineg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ustukoegi, maiteeg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7/10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tsekab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Nahigabe, pena,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9/05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txiki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rantsirik, loturik, itsatsi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txilotu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Deteniturik, bahitu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1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tze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stean, gibelean, ondotik, ondo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tze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steko, gibele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tzem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urkitu, held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8/05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tzendu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haztuak, ahantzi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6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tzendu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haztuak, utziak, baztertu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1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tzer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rriz, berriro, ostera, ...</w:t>
            </w:r>
          </w:p>
        </w:tc>
      </w:tr>
      <w:tr>
        <w:trPr>
          <w:trHeight w:val="360" w:hRule="atLeast"/>
        </w:trPr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tzerri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rbestean, estranjerian, arrotzerri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tzerritarr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Kanpotarrak, arrotz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tzet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ndoren, ondotik, gibelet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3/03/2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ukera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bagunerik, egokierarik, erarik, paradarik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ukera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kasiorik, erarik, modu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ukeratu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autatuak, hautetsi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10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ukeratutakoar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autatutakoar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11/1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urk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doro, kausitu, edir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8/05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urk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aster, berehala, berehalaxe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4/10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urk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aster, berehal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urki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Topatu, kausi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urkitu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Topatuko, kausitu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urkitu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Topatuko, kausitu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urren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ehenik, lehendabiz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urrer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itzin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2/03/1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urrera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rabazi, aurreztu, ater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2/10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urret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itzinet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9/05/1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usik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Kosk, hagink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5/09/3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usiki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 xml:space="preserve">Horzkadak, haginkadak, 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uz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stilu, eztabaida, kereil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xol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rdura, kezk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xolez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rduragabetasuna, ardurarik ez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2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zald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ger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zaldu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gertu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9/2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ziend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bere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7/10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ziend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anaduak, abere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zkarrag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rinago, bizkorrag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zkentze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kabatzeko, galtze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 xml:space="preserve">1988/01/06                                                                      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zpiltx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Platertx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ztarna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starrenik, zentzurik, arrasto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ztiarentzat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Sorginarentzat, igarlearentzat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ztoratu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aserretu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3/03/2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ztora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saldatzen, larritzen, urduritzen, kezka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5/09/3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3/05/1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1/10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3/03/2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9/2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8/05/1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adaezpada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ala-holako, zalantzazko, hala-moduz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2/10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aiezta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Segurtatu, ziurtatu, baiets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1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ailir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alira bezala, balira lege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aimen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 xml:space="preserve">Onespena, ... 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1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ai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aizik, baino, beste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2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aiz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ste, bain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8/05/1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ak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Urri, eskas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akartiar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aketsuar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9/2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ana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ldentzen, urrun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9/05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ar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asai, trankil, geld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arer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eldi, lasa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2/10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are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Sosegu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2/10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arrabaskeri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ihurrikeria, okerkeri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9/2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arreiatu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Sakabanatuak, zabaldu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1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arreiaturi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abalduriko, hedaturi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1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2/03/1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arru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rraiak, tripak, barne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arrunda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Sumatu, susma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arrunda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Suma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7/04/2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arruti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remuak, esparru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asamortu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Desertu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2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asto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Makil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atik bat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atez ere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a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ild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6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 xml:space="preserve">Bazterrean 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rtze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3/05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azterret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Urbazterretan, ertzetan, uhaldeet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3/05/1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egir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S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3/05/1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egiram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girune, adeitasu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egira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hatu, so egi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5/09/3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egitarte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urpegian, bisaian, musu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4/04/3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egiztatu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kusitako, begiz jota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eh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gir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eharbad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gian, apika, akas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3/05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eharrezko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Derrigorrezkoa, nahitaezkoa,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ehar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Premiarik, beharrizan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eharts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Pobre, txir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eharts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Pobre, txir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8/05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ehar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ultzatu, eram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5/05/2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ehial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spaldi, antzin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4/03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ehinen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arrantzizkoenak, nagusienak, funtsezkoenak, oinarrizkoenak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7/04/2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ehingo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Segituan, berehal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ehintzat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deren, behinik behi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ehintzat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hinik behin, beder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eir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Kristal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5/09/3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ekaitze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nbidiaz, ondamuz, hegigo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ekatu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obena, ogen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 xml:space="preserve">1988/01/06                                                                      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ekoki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Kopet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ekoki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Kopet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7/10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elardi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lartzan, larrean, zelaian, belaze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elardiet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latzetan, landetan, pentzeetan, zelaiet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9/2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elaz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lardi, zelai, pentze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eldurtu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karatuz, izutu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eneta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giaz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5/05/2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eraria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propos, gurata, nahita, beren-bereg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7/05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era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igundu, hunki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4/03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erealdi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zugarrizko, ikaragarrizko, itzelezko, sekulako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1/03/2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erebizi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Sekulako, egundoko, itzelezko, izugarriz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0/04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erebizi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Sekulako, izugarrizko, itzelezko, egundoko, kristoren,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ereizte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anatzeko, nabaritzeko, hautemate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ereizt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Nabarmen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ereizt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ana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erezi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parta, berebiziko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8/10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ermatze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iurtatzeko, segurtatze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9/2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erri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tzera, berrir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4/04/3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erri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rriro, ostera, atzer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2/10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este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aino, baiz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este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ain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4/04/3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eta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ukerarik, abagunerik, tenore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eta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stirik, denbora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eta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stirik, denbora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1/06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etekizunetat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ereginetatik, eginbeharretat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etetze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Konplitzea, osatze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etilu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Triste, goibel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ezal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isa, modur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idai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bilaldi, joan-etorr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3/05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idenabar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ide bate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ider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ldi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idesk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 xml:space="preserve">Bidezidor, 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1/03/3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idezko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uzena, legezkoa, justu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igunar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ratzaren, samurrar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igunduta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eundutako, gozatuta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ihurguner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iraguneren, errebueltar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ihur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ilaka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ihur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ilakatu, bestera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ihur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tzuli, buelta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ihurtu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ilakatu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ihur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ilaka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ikain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derr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1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ilakatu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ihurtu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9/2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ild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Joan, ba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2/06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irrind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Desegin, triskatu, txikitu, eraits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itxitzat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rrarotzat, xelebretzat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ixitald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kustald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izkar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Kargu, gainean, mendean, esku, gain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izkorr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rinen, bizien, azkarr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izkortasun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zkartasuna, arintasuna, bizitasun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10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orrok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atazka, liskarr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orrok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atazkan, guduan, lehian, sesio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ortitz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ogorr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ortitze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ogorre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ortizk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ogorki, indarts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ot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Jaurti, egotz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ot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Jaurti, jaulk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ota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gozten, jaurtitzen, lepora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otzar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hotsaren, abotsar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oz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hotsa, abots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11/1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ozkarioar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 xml:space="preserve">Pozaren, 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rastako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Kolpean, bat-bate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uelta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tzul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ueltatze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tzultze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2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ukatze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maitze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ularrauspo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irik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4/05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url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seka, trufa, ihakin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3/05/3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urrunb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aratotsak,  burrundarak, astrapalak, harrabotsak, dunbotsak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2/10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urrundar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urrunba, zarata, urrum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uruarg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 xml:space="preserve">Argi, 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urugabe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Txoriburuak, kaskarin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urutazi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deia, gogoeta, burutap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urutazio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Pentsamendua, gogoeta, asmoa, ideia, xede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urutze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Mamitzeko, gauzatze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Dardar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kar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Dardarizok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Dardark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Deabr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tsai, demoni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Debeka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alarazten, eragozt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Deiadarr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arrasiak, oihu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Deitu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ots eging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Deitur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bizen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Demostra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Frogatu, erakuts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Deportist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Kirolari, jokalar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3/05/3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Derrigorre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Nahitaez, ezinbestean, halabeharrez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11/1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Desegi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autsi, apur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Desio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rrika, gogoa,  nahi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7/04/2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Destain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Mesprezua, erdeinu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4/04/3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Detektibe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kertzaileak, ikerlari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Diosal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gurra, adio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6/05/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Diosalar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gurrar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1/03/2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Diosal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gurrik, adio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3/05/1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Dirudu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 xml:space="preserve">Aberats, ... 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Dizdir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rgitasune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1/03/2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Dohakabe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oritxarrekoak, zorigaiztokoak, malurus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7/05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Doi-do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zta-ozta, justu-jus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Doi-do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Juxtu-jux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7/05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Doilorkeri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italkeria, ankerkeria, bilaukeria, gaiztakeri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Doilorkeri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ekenkeria, zikoizkeri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3/05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Doitasunareki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ehaztasunareki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Dud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alantza, ezba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6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Durot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gerleko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Durrundar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otsak, zarat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6/09/2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basl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apur, ohoi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0/10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basle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apurrak, ohoin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1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8/05/1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batz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rabaki, delibera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8/05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bazpen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rabakiak, xedapen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derr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andia, galanta, itzel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derr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parta, bikai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derrets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ustatu, atsegina iz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3/03/2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3/05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donor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dozeini, nornahir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1/03/2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dozel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Nolanahi, edonola, edozertar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dukazio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ezkuntz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10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giazk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netan, zine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7/04/2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giaztatzearr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iurtatzearren, frogatzearr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gile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utoreak, idazle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0/04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ginahalet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haleginetan, saioet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ginda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Jasotako, eraikita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gok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gok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7/04/2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gokier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ukera, abagune, parad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0/04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gokier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bagunea, modua, aukera, 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2/03/1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gokiera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bagunerik, egokiera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4/10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goki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urkitu, gertatu, suertatu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0/04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gonarr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roapen, pairamen , pazientzi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3/03/2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gonarri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Patxada, pazientzia, eroapen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2/06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goskorr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urugogorra, kaskagogorra, setatia, setatsu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7/04/2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gotz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ota, haizatu, uxatu, jaurt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9/05/1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gotz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urpegiratu, bota, lepora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gotzi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otaz, boteaz, jaurtiaz, jaurti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8/05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gozte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eporatzea, aurpegiratzea, botatze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gozt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Kanporatzen, jaurtiki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9/05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gundoko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karagarriak, itzelak, izugarri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gundoko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zugarriak, itzelak, sekulakoak, ikaragarri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1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gunsenti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oiztirian, egunabarrean, goizalde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ite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txura, traza, forma, ...l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0/06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kidit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Saihesten, galarazten, galazot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8/05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6/05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3/05/1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leketa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izketa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1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lika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tetzen, horni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lkarrizket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Solasaldia, mintzaldi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6/05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lkorre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ehorrean, idorrean, antzuan, agorre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0/10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9/2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2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m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garo, egon , pas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3/05/1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m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garo, pas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mat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garotzen, pasa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mazt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ndre, andre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1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mek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eunki, bigunk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7/04/2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mek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Poliki, astir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mekir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eunki, eztiki, polik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9/10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mendakin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uzenketarik, aldaketa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ndelega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Ulertzen, konpreni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1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ndredatu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Nahasien, nahaspilatuen, banatu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8/10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ndredatze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 xml:space="preserve">Nahasteko, korapilatzeko, nahaspilatzeko, aldrebesteko, ... 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2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nteni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Ulertzen, adi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 xml:space="preserve">1988/01/06                                                                      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ntzute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ditze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10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ntzut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di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ntzut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di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ntzut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di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4/03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pel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tzelak, ederrak, izugarriak, ikaragarriak, sekulakoak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4/10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abaki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batzia, deliberatu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abat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uztiz, arras, osoki, osor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agit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stin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7/04/2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agotz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alarazi, debeka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3/05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agotz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ztopatu, galaraz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agozp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ztopo, trab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aik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Jas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5/09/3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alg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asta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0/10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algi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astatzen, xahu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amang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rabaziko, aurrea hartuko, alderik kendu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ants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ehitu, emenda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6/09/2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antzukizun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rdur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antzu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hardets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1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atu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Molda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auzi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Kenduko, harrapatuko, lapurtu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beste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tzerria, estranjeri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0/10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beste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tzerriko, kanpo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3/03/2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bester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 xml:space="preserve">Atzerrira, kanpora, deserrira, estranjeriara, 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bester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tzerrir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1/10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deina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utxietsi, mespreza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9/10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deina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rbuiatu, mesprezatu, gutxiets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8/05/1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dieste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ortze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2/03/1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diets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ortu, eskuratu, irabazi, jadets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diets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or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2/10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dietsi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skuratuko,  lortu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dira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Urratzen, erdibi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emu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urrean, esparruan, barruti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gelar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Sinplearen, tentelaren, tontoaren, txepelaren, , lerdoar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6/05/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ir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aixoren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itasu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aixotasun, ondoez, gait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itasunar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aixotasunaren, ondoezar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8/05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ka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Parekatu, alderatu, pareka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lazi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artuem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7/05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n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Sortu, bururatu, o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1/06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ne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rgia, azkarra, zuhurr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4/03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nega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aserretzen, sumintzen, amorratzen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or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Jauzt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or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Jausten, lurrera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or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Jaust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or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Jausten, beran beher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os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ise, erra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rabiatze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morratzeko, sumintzeko, haserretze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2/10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rain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rgi-izp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ra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ise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razag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iseag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 xml:space="preserve">1988/01/06                                                                      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razag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iseag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regalor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rregaliaren, oparir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reinu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rresuma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9/2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respe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girune, lotsa, ded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4/05/2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retxinag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purterreago, petralago, haserreago, pipertuago, suminkorrago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2/10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rezelo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Susmoa, itxura, irudipen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2/10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rezelo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Susmoa, mesfidantz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rukarria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upidagarriaz, urrikalgarria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rukarrien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upidagarriena, urrikalgarrien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ruki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upida, 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ruki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upidarik, urriki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5/09/3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ru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sko, anitz, oso, arras, eurre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1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tze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zkinan, kantoian, barrene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tzeta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egaletako, ingurueta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sames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rriketa, ihardu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sames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urrumurruak, marmarioak, marmarr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sames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urrumurruak, txutxu-mutxu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saner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gindur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sanetar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ginduetar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seri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Jesarririk, jarririk, jazarri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2/10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serit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Jarrit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serit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Jarrita, jesarrit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 xml:space="preserve">1988/01/04     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sfortz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halegin, eginahal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skabide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skariz, eskaera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4/10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ska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Urritu, gutxitu, murriztu, mehaztu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skaxet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Urriet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skeg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intzilika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5/05/2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skegit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intzilik, dilind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10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skegit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intzilik, dilind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7/04/2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skerg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andia, itzela, izugarri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skergen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andiena, itzelena, izugarrien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skutitzar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utunar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2/10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sna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tzar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sna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ratzarr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6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sperantzar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txaropenar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spero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ai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2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spetxe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Kartzelako, presondegi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2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splika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zaldu, irakats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6/05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stakurur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itzakiar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staldu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zkutatu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stalita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ordetako, ezkututako, tapatuta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straine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ehenengo, lehendabizi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3/10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streinako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ehenengoz, aurrenekoz, lehendabizikoz, lehenbizi, lehenik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s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Mehar, herts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8/05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stuasun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zinegona, larritasuna, egonezin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teki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rabaz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1/06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tekin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rabazia, mozkina, hobari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tekin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rabazia, emaitza,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t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Moztu, hautsi, apur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tengabe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maigabeko, azkengabeko, amaituezinez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tengabe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tergabeko, hautsirik gabe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torkizun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ero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0/04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ts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more eman, errenditu, atzera egi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tsit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Desesperatut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7/10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txol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orda, txabol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txolar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ordara, txabolar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ulikeri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Koldarkeri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Heading2"/>
              <w:rPr/>
            </w:pPr>
            <w:r>
              <w:rPr/>
              <w:t>Ez hartzeko aintzat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z hartzeko kontuan, ez jaramonik egite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9/2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zagutaraz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Jakinarazi, adieraz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9/05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zagu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itortu, esker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5/09/3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zari-ezari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Pixkanaka-pixkanaka, poliki-poliki, emek-emek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1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z-axolat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rduragabe, axolagabe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1/03/3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zbai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alantzan, dudatan, enura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1/10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zbai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Dudan, zalantzan, duda-mud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6/05/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zbai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alantzarik, duda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10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zbai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alantzarik, duda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2/10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zinbeste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Nahitaez, derrigorre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6/09/2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zinbesteko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harrezkoak, nahitaezkoak, .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4/03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zindue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lbarrituek, elbarriek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7/10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zkil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Kanpai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zkuta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 xml:space="preserve">Gorde, 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zkutatu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ordez, disimulatu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zkutatze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 xml:space="preserve">Gordetzeko, 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zkutatze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ordetze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8/10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ztenkatu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irikatuta, eraginda, bultzaturik, akuilaturik, ,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zt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oz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zti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ozoa, samurr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ztik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Samurki, emek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1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zustekotasu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Ustekabe, sorpres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4/05/2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Fran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Ugari, asko, anitz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Frui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maitza, eteki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1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Funtsez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inarrizko, garrantzitsu, behi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4/05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ail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Nagusi, garaile, irabazle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9/05/1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ailend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Nagusitu, nabarmend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10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ailur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daburu, punta, gai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ainera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sterantzeko, gainontzeko, beste, bestalde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ainera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ste, gainontze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ainerakoe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ainontzekoek, bestee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4/03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aingirok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zaletik, iraizean, gainetik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ainontzeko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sterantzekoak, besteak, gainerako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1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ait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ker, ezbehar, zoritxar, zorigaizt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7/04/2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aitzets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rbuiatu, kondenatu, kritika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aitzetsi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 xml:space="preserve">Madarikatua, gorrotagarria, higuingarria, 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0/06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aitz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aixotasunik, eritasun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9/2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aizk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Txarto, oker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 xml:space="preserve">1988/01/06                                                                      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aizk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Txart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aizt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Txar, makur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aizto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Txarra, okerra, gaizkin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10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alarazt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ztopatzen, eragozt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7/04/2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albah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ragazki, bahe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11/1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ald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tau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aldera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taun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alde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taundu, galde egi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aldetu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 xml:space="preserve">Itaunduko, 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alde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taun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aldetzer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tauntze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aleraz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Debekatu, eragotzi, ,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6/09/2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algarri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ondagarria, hondamendia, kaltegarri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altzarb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sape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6/05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altzarbe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sape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9/2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and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urrun,  laino, behe-laino,  lainaber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0/04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andu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ausotu, laino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3/10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andututa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urrundutako, lausotutako, lurrindutako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ara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ldi, denbora, sasoi, tenore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araietat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Sasoietatik, denboretatik, egunetat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2/10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arail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rabazle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arail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rabazle, irabaztu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arai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Sasoi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arai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Sasoi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5/09/3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arbi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il, akaba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 xml:space="preserve">1988/01/06                                                                      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arbi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il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ard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arb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ardenag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arbiag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arden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arbi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10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ar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ra(tze)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arratza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akarraz, latza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5/05/2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arraz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akartu, laz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artzelar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Presondegira, espetxer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6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aruner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urmuiner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 xml:space="preserve">1988/01/06                                                                      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aruneta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urmuine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atazk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iskarren, borroken, istilu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auz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ai, kapa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eldi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eldoa, motel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4/04/3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eldir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meki, poliki, mantso, patxada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eldir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Mantso, lasai, astiro, polik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era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eldi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era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eldi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6/05/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eriz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abesa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2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erozt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rdudanik, ondor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2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erta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Jaz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erta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Jaz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11/1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erta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Jazotzen, agi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3/10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er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urbil, hur, aldean, hurrean, ondoan, inguruan, paraje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4/03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er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Prest, pronto, listo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er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Prest, atondurik, pres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er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urbil, 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9/2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ertuag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urbilago, hurrago, parajeag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1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ertu-gertut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urbil-hurbiletik, ondo-ondotik, hur-hurret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ertu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 xml:space="preserve">Hurbil, alboan, 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1/06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ibele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tzean, oste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3/05/1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ibele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tzeko, atzealde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igigaitz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Mugigaitz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is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ra, mod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isa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ntze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is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ntzera, antzo, modu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izabidek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izonk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1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izateriar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izadiaren, munduar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odalet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asoa, edalontzi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ogaitarazte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Nazkarazteko, asperrarazte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5/05/2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ogai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Nazkatu, aspertu, neka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ogoet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urutapen, pentsamendu, gogorap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ogoet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ogoramen, asmo, idei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ogoet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ogoramen, asmo, idei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ogoet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Pentsamenduak, hausnarket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ogoetats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Pentsakor, oldozkor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ogoet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Pentsamenduen, hausnarket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9/2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ogor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atz, bortitz, garrat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ogor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urura, pentsamendur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ogoratze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roi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ogora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roitzen, gomuta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ogora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roitzen, gomuta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3/10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ogot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ogoz, gogor, indartsu, erruz, franko, barra-barra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10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oibel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lun, triste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2/06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oibel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Triste(rik), atsekabeturik, beltzatu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oibel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luna, triste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7/05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oibeld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Tristatu, ilundu, atsekabetu, nahigabe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oibel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Tristatzen, goibel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5/09/3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omut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roitzapen, oroipenez, oroip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9/2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omut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roitzapen, gogorap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7/10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omut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roitzapen, gogorapen, oroip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2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onbara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lderatzen, erka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orabeher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ertaera, araz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oraipa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oratzen,  gorest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ordairu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ordeleku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4/10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orde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silpean, sekretu(pe)an, ezkutuan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5/05/2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oresp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orapen, laudori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3/05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oreste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oraipatzeko, laudatze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orpu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orputza, hilotz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0/06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orri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ltzean, gogorre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orroto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zinikusia, tirri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1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otorr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Sendoa, mardula, indartsu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rin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aletasun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upida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Penarik, errukirik, urrikirik, urrikalpen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ustuko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ogokoen, atsegin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utune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skutitze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utxi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purra, pixarr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aat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ala ere, hala eta guztiz ere, alabain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3/05/3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agit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uztiz, oso, erabat, arras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3/03/2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agit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so, biziki, txit, arras, anitz, aunitz, arrunt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9/10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alabeharr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oriak, patuak, zorte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6/05/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alabeharrar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Patuaren, destinoar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9/05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0/04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alamoduzko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rdipurdikoa, kaxkarra, eskasa, hala-holako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aler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Dena den, haatik, horr(eg)atik, horr(eg)ati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amaik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Makina (bat), mil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andi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Nagusitzean, haz(i)t(z)e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ank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ango, bern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ar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ailara, ibar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arkaitze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aitzean, arrok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arritut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Txundituta, zur eta lur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arterraz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skuragarriak, esku-eskuko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atsez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Kiratsezko, usainez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aundiust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 xml:space="preserve">Harro, handinahi, ...                                                                              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1/10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ausnarket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ogoeta, azterketa, erreflexi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9/05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ausnarket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ogoeta, erreflexi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ausnar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Pentsatzen, erreflexiona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2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aut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ukera, hautets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aut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uker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auta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ukera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autsi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purturik, txikiturik, zartatu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4/04/3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azpeg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txura, aurpegiera, bisai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1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azpeg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urpegiera, zein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eda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abaldua, barreiatu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11/1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eda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abaltzen, luza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eda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abaltzen, luza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8/10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egaler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lbora, ertzera, bazterrera, aldamener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9/05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egir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azterrera, ertzera, hegaler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2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ei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Neurr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el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arrapa, euts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1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elbur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Xede, jomug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elbur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elmuga, jomug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elburu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Jomugaz, xede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eld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ritsi, etorr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eld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artu, oratu, euts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eld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ritsi, ailega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eld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 xml:space="preserve">Iritsi, ailegatu, 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eld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ratu, euts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eltzerako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risterakoan, ailegatzerako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9/2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erab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halke, lots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5/05/2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erab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otsati, uzkur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3/05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ertsi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txi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ezeegi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Umelegia, bustiegi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3/05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iga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astatu, ahi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7/04/2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igi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Mugitu, zirkin egi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igi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Mugitu, ibil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igi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 xml:space="preserve">Mugitu, 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iguingarr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Nazkagarri, gorrotagarri, gogaikarri, nardagarr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iguingarr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Nazkagarri, hastangarr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1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iguin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Nazkatzen, narda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2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il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kabatzen, garbi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its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Tristur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2/10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itzarmen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tunak, akordio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itzet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rbetan, elet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itzetik hortzer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hot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itze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lez, berbaz, mintzo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0/06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itzontz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rbalapiko, berritsu, berbatsu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1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izket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rbetan, solase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9/05/1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iztu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rritsu, hitzontzi, eleketari, kalakar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9/2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obari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rabaziak, abantail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4/03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obira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urperatu, ehortzi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ondamendi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albide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3/05/1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ondarr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napara(t)ua, gainerako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2/03/1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ondarre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ukaerako, amaierako, azkene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ondatu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zorratuak, matxuratu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oraile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orixka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5/09/3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orditu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Mozkorturik, edanda, mozkor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3/05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orditu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Mozkortu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orditu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Mozkortu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orm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Paret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8/05/1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orma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zoztu, jelatu, lei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ornitu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satua, betea, jantzi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ost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rr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ots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arata, zaratots, soin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9/2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unkikorren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ihozkorrena, sentikorren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urbil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Urrean, ondoan, hur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1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urbild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erturatu, inguratu, hurrera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urbild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nguratu, arrimatu, ondora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urbild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erturatu, inguratu, hurrera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urbild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erturatu, inguratu, hurrera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urbild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Urreratu, gertura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11/1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urreng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Segidako, honako, ondo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utsal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heskorrak, igarokorrak, mengelak, funsgabe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utsal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rruntak, banalak, alferrikako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1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utsalez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utsezko, funsgabe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1/06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dorr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ehorrak, agorrak, siku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garotze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Pasatzeko, emate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garotze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Pasatzeko, emate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garr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ntzeman, asma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garr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ntzeman, sumatu, hautem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garri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ntzemanik, sumaturik, hauteman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gar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ntzematen, nabaritzen, sumatzen, hautemat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gorr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idali, bialdu, jaulk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3/05/1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gurik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ain, aidur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gurik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txaron, zain ego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1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hardets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rantzun, arrapos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hardute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ritzea, ibiltze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hes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spa, hank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hes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anka, ospa,l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hes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lde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karatu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zuturik, beldurturik, dardare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karatut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zututa, beldurtuta, dardare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karatu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ldurtuz, izutu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kas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Jaki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ker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ztertu, arakatu, txerka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kuiluetat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Kortetatik, abeltegietat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2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kusteko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erikusi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kust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So egiten, ezagu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1/06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ld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ide , har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lkitze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rteteko, ateratze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lunegi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oibelegia, beltzegia, itzaltsuegi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majin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rud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7/05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mintzi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Keinu, zein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9/10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6/05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narrost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stintzen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0/04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naust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Kimatzen, mozt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nbidi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kaitz, bekaizkeria, erremi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nbidiagat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kaitzagat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6/05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ndarge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hula, eskasa, motel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ngur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urbil, ondor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4/10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nguratu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ndoratuko, hurbilduko, hurreratu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2/03/1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nondik er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alantza barik, duda gabe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1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rabazie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tekine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ragaite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Pasatzea, igarotze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ragait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garotzen, zeharkatzen, pasa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11/1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rag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garotako, joanda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3/05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rag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gin, eman, pasa, igar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rag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garo, pas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rag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garo, pas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ratzarr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snatu, itzarri, itzar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 xml:space="preserve">1988/01/06                                                                      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ratzarr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sna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1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ratzartzea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snatzea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ratz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aro, ira, irastor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raulik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ueltaka, zilipurdik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rau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Segitu, euts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3/10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raung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tzali, amatatu, emendatu, itzungi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6/05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raung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tzali, amatatu, desager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3/05/1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rek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abald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riste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eltze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riste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eltzean, ailegatze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6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rist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eltzen, ailega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0/10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rits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ortu, erdietsi, jadetsi, eskura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4/10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rits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rdietsi, lortu, eskuratu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rits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ilegatu, held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ritsi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ilegatu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ritzira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Ustet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rlet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Uharteet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2/06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rm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otor, sendo, fin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rm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orrozki, zorrot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0/10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rmo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Sendoen, tinko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1/03/3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rmoen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Tinkoenak, finkoenak, sendoenak, zindoen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1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rmok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orrotz, zorrozk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rribarre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lgara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9/2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rrikiar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Nahiaren, desioar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rrin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rribarre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rristatua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abaindua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rrista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abaintzen, ...</w:t>
            </w:r>
          </w:p>
        </w:tc>
      </w:tr>
      <w:tr>
        <w:trPr>
          <w:trHeight w:val="362" w:hRule="atLeast"/>
        </w:trPr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rri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arre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rudir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ntzera, tankean, tankerara, itxur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4/03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sek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urla, trufa, ihakin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4/10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seka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urlaz, trufaz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4/05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skanbil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stilua, buila, matrak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skanbil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stilu, zarat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4/03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tsatsit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rantsita, atxikita, lotuta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tsatsita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rantsitako, ezarrita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tsumustu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Tupustean, bat-bate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2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tsus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atar, mot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4/04/3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tsus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atar, mot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tu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Paktu, tratu, hitzarm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turbur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Jatorr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txaro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txoin, zain egon, igurik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txaro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sper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txarop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sperantza, igurip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txur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Tankera, airea, eite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8/05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tzal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rrespetua, begirune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tzald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matatu, iraung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tzale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erize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1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tzali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mataturik, iraungi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tzalts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lun, belt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tzal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matatzen, iraungi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3/03/2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tzarr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snatu, itzartu, iratzarri, atzarr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tzar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snatu, iratzarr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tzartu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rabakia, ebatzia, ontzat eman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9/2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tzel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Sekulako, beldurgarri, handitzar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8/05/1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1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tzul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ihurtu, jira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tzul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ihurtu, buelta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zadiareki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Naturarekin, munduareki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1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zek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Piztu, biz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zek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Piz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zenpetu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Sinatu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 xml:space="preserve">1988/01/06                                                                      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 xml:space="preserve">Izerdi patsetan 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zerditan bla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5/09/3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8/05/1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2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zkin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azterrean, muturrean, ,,,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5/09/3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11/1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zkribatze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dazte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10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zoz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Jelatu, hormatu, leitu, gogor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1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zu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ldurra, ikarak, laborri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zugarriz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karagarrizko, berebizi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4/10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zukaitzeki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usartekin, adoretsuekin, beldurgabeeki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zukeri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kar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zut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ldurti, ikarati, iziper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1/10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zu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karaz, beldurre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4/10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Jabe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Konturatu, ohartu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Jabe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Konturatu, ohar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8/05/1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Jabetu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harturik, konturatu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0/06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Jabetze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hartzeko, konturatze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11/1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Jadan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Dagoeneko, jad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5/09/3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0/04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3/10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Jagol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girale, zaintzaile, zaindari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2/10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Jagole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aindariak, begiraleak, guardi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Jaik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ltxa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Jaiki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ltxa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Jaio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Sortzen, erne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Jakinmi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Jakingose, jakin-nahi, jakingur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Jalgi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rteten, atera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2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Jaramon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Kasu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Jaramon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 xml:space="preserve">Kasurik, ...       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Jarraipen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Segida, ondore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6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Jaulki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sur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Jauretxet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Tenplutik, elizat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Jaurti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ota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Jaus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rori, lur j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8/05/1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Jaz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ertatu, pasa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3/03/2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Jaz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ertatu, agitu, suertatu, pasa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0/06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Jaz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ertatu, suertatu, egoki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11/1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Jezarr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seri, jarr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Joandako urte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az, lehengo urte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8/05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Jokabid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Jokaera, portaera, jarrer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Jokabide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 xml:space="preserve">Korportamenduan, portaeran, 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Jolase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Jostaketan, olget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Jolase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Joko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0/04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Jomug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elburua, xede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8/05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Jori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paroa, aberatsa, ugari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Jorienet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 xml:space="preserve">Oparoenetik, aberatsenetik, ... 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2/03/1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Joritasun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Ugaritasuna, oparotasun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1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Jotze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biatzea, zuzentzea, joate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Juzk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pa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Kadir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ulki, besaulki, jarleku, jesarlek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1/10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Kaik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Kirten, astakilo, lerdo, kokolo, inozo, lelo, ergel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0/06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Kalapit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stilu, iskanbila, astrapal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9/2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Kalte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Desabantail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Kanpotarr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rrotzak, atzerritarr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Karg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Mendean, menean, esk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3/05/1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Karrikar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Kalea, ibilbider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 xml:space="preserve">1988/01/06                                                                      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Kaskarraldir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aserrealdi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2/03/1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Kaskarra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Petralaz, eskasaz, okerra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Kastigu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igorrik, ,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Kateatu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Trabaturik, behaztopatu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4/10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9/05/1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 xml:space="preserve">1988/01/06                                                                      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Kein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Seinale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10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Kem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ndar, adore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9/05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Kemen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dorerik, indar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0/04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Kemen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dorerik, ausardia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9/2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Kezkat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rduratsu, arduratu, artats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Kezka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rduratu, axolatu, larri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Kezkatu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rduratu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Kikildu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Koldarturik, oilatu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2/10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Kiskaliag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rreag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6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Kitatze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Kentzeko, baztertze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Kobazulo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eize-zuloak, haitzulo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Koldarr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ulia, hozkil, kakati, kikila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1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Komunitat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lkarte, anaiarte, elkarg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Konfesatzer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itortzer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Konkista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ortu, eskura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Konorte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zaguerarik, korderik, sen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3/03/2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Konpar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ka(tu), aldera(tu), pareka(tu)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Konponbide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rteera, erremedio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Konpondut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dos, konforme, elkar hartut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9/2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Kontura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hartu, jabetu, errepara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2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Kopet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koki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Kopetat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kokit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Korapil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Mataza, istilu, txitx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Korde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Konortea, ezaguer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2/10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Korrik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rrapaladan, arineketan, lasterka, galapan, antxintxik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4/05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Korrik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asterka, arineket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Korrik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rineketan, lasterka, saltak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Korrik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asterka, arineket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 xml:space="preserve">1988/01/06                                                                      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Kosk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ldamene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Kostat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Neke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9/2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Kozkortu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azia, heldu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8/05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2/10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0/04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abain egi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aprast egin, irrist egi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1/03/3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abaink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rristaka, zirristak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agatako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Utzitako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10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aino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anbroa, gandu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5/05/2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aiotz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spela,  itzaltsu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1/03/2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aket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ustuko, gogoko, atsegi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an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harra, zeregin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apurtua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stuaz, ebatsia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2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apur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sten, harrapatzen, ebasten, ken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5/09/3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arreetarant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lardietarantz, zelaietarantz, landetarant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arriar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stualdiaren, artegatasunar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11/1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arritasu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Premia, estuasu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asai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area, trankila, nasaia, patxadatsu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9/2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asai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aretu, trankildu, nare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asaitze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aretzeko, trankiltze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asterk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Korrika, arineket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asterrag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zkarrago, arinag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9/05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audori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oraipamen, goresp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2/03/1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audoriot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orespenetan, gora(l)penetan, goraipamenet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6/09/2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ausenguk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osintxaka, laudoriok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4/05/2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azgarr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zugarri, ikaragarri, erdiragarri, urragarri, mingarri, arrailgarri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aztan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Muxua, pota, (a)p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9/2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aztand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Fereka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aztan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Musuen, patxoen, poten, fereken, balaku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9/2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ege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zala, moduan, eran, gis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eh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urreneko, estreina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ehendabiz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asieran, hastapenet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eheneng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urreneko, estreina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ehi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Tema, norgehiagok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4/03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eiz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Kobazulo, haitzulo, harpe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8/05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eku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 xml:space="preserve">Seinale, adierazgarri, erakusgarri,, 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epora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ota, egotz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1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eunk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Samurki(ro), leunki(ro), emek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ibra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orde, salbatu, begiratu, ater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ilura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oratzen, txundi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9/05/1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ipar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Une, momen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6/05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5/05/2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iskar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atazka, istilu, borrok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iskar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orroka, istilu, haserre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5/05/2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iskarret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stiluetan, iskanbiletan, gatazket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3/05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iskarretarant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orroketarantz, iskanbiletarant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11/1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od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Mardul, potolo, hand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odien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Sendoen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6/09/2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oh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ikin, ...</w:t>
            </w:r>
          </w:p>
        </w:tc>
      </w:tr>
      <w:tr>
        <w:trPr>
          <w:trHeight w:val="412" w:hRule="atLeast"/>
        </w:trPr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okat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asa, lohi, basatz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okatzet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asatan, basatzatan, lohit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6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orealdi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Susperraldia, bizkorraldi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5/05/2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orratz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rrastoak, aztarnak, oinatz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8/05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orratz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ztarnak, arrasto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or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rdietsi, eskura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ortu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skuratu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ortu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skuratuz, erdietsiz, iritzi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2/06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uza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J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uz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arai, al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2/10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Maindir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 xml:space="preserve">Izara, mihise, 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Maindir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zar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Maiti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aztana, kut(t)un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Maixiatzer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Kritikatzera, murmurikatzer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6/09/2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9/2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Makale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hulean, apale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Makal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hultzen, motel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7/05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Makur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kerrik, txarrik, akatsik, huts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1/10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Mald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ldapan, aldatse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7/05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Malkartsu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ldapatsuak, aldatsu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5/05/2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Malur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oritxarra, ezbeharra, zorigaitz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2/06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3/05/1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Maner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ran, modu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9/05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Mant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Tapaki, burusi, estalkik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4/05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2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Mantxo-mantx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Poliki-poliki, astiro-astir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Marg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Kolore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Markatuta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Seinalatuta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4/05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Marruk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rroka, marrumaka, oihuk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2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Mataderora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iltegira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Maxkal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hul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2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Mediku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Sendagilea, osagile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lang w:val="eu-ES"/>
              </w:rPr>
              <w:t>osagilearengana</w:t>
            </w:r>
            <w:r>
              <w:rPr>
                <w:rFonts w:cs="Book Antiqua" w:ascii="Book Antiqua" w:hAnsi="Book Antiqua"/>
                <w:b/>
                <w:bCs/>
                <w:lang w:val="eu-ES"/>
              </w:rPr>
              <w:t xml:space="preserve"> Medikuarengan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7/10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Mehar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stu, mehe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9/05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Mener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Menpera, zerbitzur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5/05/2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Meta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Pilatu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Mia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rakatu, azter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Mia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ztertu, araka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3/05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Mikaz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Samindu, mingos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Mina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Meategiko, meatze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Minbera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Mintzen, atsekabetzen, samin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Mingostasun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Samintasuna, garraztasun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4/03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Mingots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Mikatza, garratza, ezatsegina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Mintzatzer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itz egiter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Mintzatzer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itz egitera, berba egitera, solas egiter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Mirabe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erbitzariak, morroi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9/05/1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Moldakaitz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Traketsa, baldarr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6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Moldatze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Konpontze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Mold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Modu, era, gisa, tanker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Momentu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Unea, ordu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9/10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Motel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hul, eskas, urri, makal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8/05/1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Mozki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tekin, irabazi, emaitz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Mugetarain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rtzetarain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1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Mugitua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igitua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Muin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Kosk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5/09/3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Muin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Mendixka, gain, tontor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Multzo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Pil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Murmuri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urrumurru, marmar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Murritz-murrit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Motz-motz, labur-labur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Mu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sil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2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Nabar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geri, bistan, bista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 xml:space="preserve">1988/01/06                                                                      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Nabar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Senti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1/06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Nabari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ntzeman, igarri, suma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Nabari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garriko, sumatu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Nabaritu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garriko, sumatu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2/10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Nagi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lferr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2/10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Nagikeri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lferkeria, utzikeria, zabarkeria, axolagabekeri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9/05/1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Nagikeriat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lferkeriatik, utzikeriatik, zabarkeriat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Nagus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Jabe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9/2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Nagusi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aharren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 xml:space="preserve">1988/01/06                                                                      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Nagusi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uru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Nagusie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aharrek, adintsue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8/05/1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Nagusik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reziki,  batik bat, batez ere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Nah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ur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4/04/3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9/05/1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Nahigab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tsekabea, bihozmina, samin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Nahigabea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tsekabeaz, bihozminaz, samina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Nahigabe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tsekabe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Nahi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sk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Nahi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sk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Nahiko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sk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Nahi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d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Nardagarr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Nazkagarr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9/05/1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Narraskerie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ikinkeriei, txerrikerie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9/2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Nerone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Neuk, nihaur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Neurri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Tamaina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11/1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Nimin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Ttipi, txik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1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Nimiñ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Txiki kaskar, ttipi, txiker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Nobel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leberri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7/10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Noizean behi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Tarteka, lantzean behin, noizbehink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No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zen, ze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1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Nonah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dono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8/05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Nonbait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gidanez, antza, itxura, agi denez, sobra ere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 xml:space="preserve">1988/01/06                                                                      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Nonbait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Dirudienez, antz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Nornah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donork, zeinahik, edozeine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Nornahir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donori, zeinahir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2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Nosk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Jakin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Notizi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lbisteak, berri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8/05/1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9/05/1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bra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an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3/10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dolbild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dolbatu, beltzune, odoluri, ubeldura, ubelune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1/03/2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haideareki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Maitalearekin, amorantearekin, ohelagunareki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3/05/1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har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Kontura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har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Konturatu, jabe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har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Konturatu, kargutu, erreparatu, nabari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6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hitur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Usadio, aztur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lang w:val="eu-ES"/>
              </w:rPr>
              <w:t>aztura</w:t>
            </w:r>
            <w:r>
              <w:rPr>
                <w:rFonts w:cs="Book Antiqua" w:ascii="Book Antiqua" w:hAnsi="Book Antiqua"/>
                <w:b/>
                <w:bCs/>
                <w:lang w:val="eu-ES"/>
              </w:rPr>
              <w:t xml:space="preserve"> Ohitur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 xml:space="preserve">Usadio, aztura, 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hituratzat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Usadiotzat, azturatzat, usantzatzat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9/2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hizko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Usadiozkoak, betiko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holez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urezko, taulaz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3/03/2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ihan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asoa, arboladia, zuhaizti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7/04/2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ihanar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asoaren, arboladiaren, zuhaiztiar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ih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Txilio, zarata, marru, deiadar, garrasi, ul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2/03/1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inaze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Sufrimenduak, min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2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inazee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Sufrimenduez, nekee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9/2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inordeko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Premuak, maiorazko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kasi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ukera, abagune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kerrag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Txarrag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kerren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Txarren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la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Uhi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latu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Uhin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2/03/1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m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zen, entzute, ospe, itzal, fam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m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9/05/1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ndikot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Tamalez, zoritxarrez, damu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 xml:space="preserve">1988/01/06                                                                      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ndo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lbo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 xml:space="preserve">1988/01/06                                                                      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ndo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ndoren, oste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5/09/3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ndoez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 xml:space="preserve">Gaixorik, makal, makalik, eri, ... 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11/1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ndorio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raz, horta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2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ndot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nguruan, atzet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3/10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ntze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eltzeko, (helduteko), umotzeko, gorritzeko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1/03/2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nur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Mesedeak, abantail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p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Desi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9/2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paro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beratsak, beteak, jori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paro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Jorien, naharo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11/1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raind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raino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raind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rtean, oraindin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3/05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raintx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gun, gaur egu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3/05/3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ra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eldu, eutsi, atxiki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2/03/1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rdain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aliokidea, ordezko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8/10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rdainet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Truke, trukean, orde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rdainet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Truketan, trukean, pagutan, sarit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7/05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rdek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autada, ordoki, zabaldi, zela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rdut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arrezkero, gerozt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1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ren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rdu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1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ro har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rokorki, orotara, guztir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roimenet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ogoramen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roitzap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ogorapen, gomuta, oroip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2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2/03/1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rpoz orp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 xml:space="preserve">Hur-hurretik, hurbil-hurbiletik, 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1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rtoz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inutsik, hanka huts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s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Txit, guzti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9/2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so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rabat, osotoro, guzti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9/2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ste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ndoren ondo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6/05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stendu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zkutaturik, gorde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sten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zkutatzen, gorde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4/03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sterantze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stela, ezperen, ezpabere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sturi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apurturiko, ebatsiri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0/10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tarre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Saskian, otzaran, zestoan, sare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tordu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Jatordu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5/05/2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4/03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8/05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7/05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tzanago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Mantsoagorik, apalago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7/04/2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tzanar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Mantsoaren, esanekoar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zen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Nabarmenak, argi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ztopo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ragozpenik, arazorik, traba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6/05/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Pairaezin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Jasanezina, eramanezin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Palazio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Jauregi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8/05/1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Parad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ukera, abagunea, egokier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3/05/1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Paradar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gokierari, gertaldiar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9/05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Parada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ukerarik, egokierarik, abagune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0/04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Parada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ukerarik, betarik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Paratzer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Prestatzera, gertatzera, jartzer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4/05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Parekoeki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Mailakoekin, berdinekin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eastAsia="Book Antiqua" w:cs="Book Antiqua" w:ascii="Book Antiqua" w:hAnsi="Book Antiqua"/>
                <w:sz w:val="16"/>
                <w:lang w:val="eu-ES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lang w:val="eu-ES"/>
              </w:rPr>
              <w:t>1984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Pareta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orma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10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Parte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 xml:space="preserve">Aldetik, 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Partiket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anaket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Pasadiz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ertaera, jazoera, istori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8/10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Pasadizoe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 xml:space="preserve">Gorabeherek, gertaerek, bizipenek, jazoerek, ..., 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Pasatzer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garotzera, iragater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1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Patu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oriak, zorteak, asturuak, halabeharr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2/10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Patxadareki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asaitasunareki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3/05/1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Patxada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asaitasunaz, sosegua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Pauso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Urrats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Pauso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Urrats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Peka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ob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Pentsamend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deia, gogoet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9/05/1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Pilare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utabeak, habeak, harroin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8/10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Pilpirak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Taupadaka, dardarka, kolpek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Pintatzailear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Margolariar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Pinta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Margo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10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Pintore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Margolari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 xml:space="preserve">1988/01/06                                                                      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Pis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stun, gaizt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Pisu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txebizitz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5/05/2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Pisupe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amape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Pitin bat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Pixka bat, apur bat, zertxobait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3/05/1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Plant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txur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Plazer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tsegin, po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2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Prediku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itzaldia, sermoi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Premiazkoen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harrezkoena, lehenen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1/03/3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Premuar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Maiorazkoari, oinordekoar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1/10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3/05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Primer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ndo, ong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lang w:val="eu-ES"/>
              </w:rPr>
            </w:pPr>
            <w:r>
              <w:rPr>
                <w:rFonts w:cs="Book Antiqua" w:ascii="Book Antiqua" w:hAnsi="Book Antiqua"/>
                <w:sz w:val="20"/>
                <w:lang w:val="eu-ES"/>
              </w:rPr>
              <w:t>1986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eu-ES"/>
              </w:rPr>
            </w:pPr>
            <w:r>
              <w:rPr>
                <w:rFonts w:cs="Book Antiqua" w:ascii="Book Antiqua" w:hAnsi="Book Antiqua"/>
                <w:sz w:val="20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rometeorenak eta b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lang w:val="eu-ES"/>
              </w:rPr>
            </w:pPr>
            <w:r>
              <w:rPr>
                <w:rFonts w:cs="Book Antiqua" w:ascii="Book Antiqua" w:hAnsi="Book Antiqua"/>
                <w:sz w:val="20"/>
                <w:lang w:val="eu-ES"/>
              </w:rPr>
              <w:t>Izugarriak, itzelak, latz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4/05/2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Propi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ren-beregi, espreski, apropos, berariaz, nahita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Puztue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andituek, harrotue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4/05/2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Saihes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kidin, alboratu, baztertu, zokoratu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7/05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Saihes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kidin, aldendu, alboratu, bazter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8/05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Saihes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lboratu, baztertu, urrundu, ...l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Sakabanatu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arreiatuak, hedatuak, banatu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Sakabanatu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arreiatuz, zabaldu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0/10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Sakelet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Poltsikoetan, patriket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Salbatze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ibratze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Salt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Jauz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Salt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Jauz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1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Sarraskiar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Triskantzaren, txikizioar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Sarr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Maiz, askot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Sarrit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Maiz, askot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Sasi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aharrik, sastraka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Sastad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abankada, puntada, zulakad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2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Segi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Jarrai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9/2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Sekul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gundo, inoi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2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Sekul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noiz, egund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Sekul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noiz, behin ere, egund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Sekul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noiz, nehoiz, behin ere, egund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Sekul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noiz, egundo, behin ere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11/1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Senar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entzuar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Sendagile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Medikua, osagile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Sendaki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Mediku, sendagilea, osagile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Sendatu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satu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4/10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Send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Tinko, irm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Sendoag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ogorrago, estuag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Seriosk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netan, egiatan, zine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Sesi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stilu, hika-mik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2/10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Sesio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iskarra, kalapita, iskanbila, istilu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1/10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Setat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Tematik, burugogor, egoskor, kaskagogor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Setats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Setati, tematsu, egosgogor, 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Sina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zenpe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5/05/2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Sits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Pipi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S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gir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1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So egi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giratu, beha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So egi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gira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So egi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giratu, mira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0/06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So egite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giratzea, behatze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4/05/2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Sober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ehiegi, larregi, lar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Sofri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Pairatu, nozi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Solase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izketan, berriket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Solter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zkonge, ezkongabe, ezkonga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Soma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Nabaritu, senti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Soma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ntzemat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Sortalde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kialdeko, eguzkialde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Sos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Dirurik, txanpon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2/03/1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Suharr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doretsua, kementsua, bipila, gartsu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Suma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Sentitzen, nabaritzen, igar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3/05/3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Sumindut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aserre(tuta), muturtuta, amorratuta, …</w:t>
            </w:r>
          </w:p>
        </w:tc>
      </w:tr>
      <w:tr>
        <w:trPr>
          <w:trHeight w:val="80" w:hRule="atLeast"/>
        </w:trPr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1/10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4/05/2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9/05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Sustatze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ultzatzeko, indartzeko, suspertze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2/03/1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Sustraitu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rrotua, finkatu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Sutsu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artsua, suhartsua, berotsu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1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Taigab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tengabe, eten barik, amaigabe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6/05/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Tajuz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txurazko, ganoraz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2/10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Tamain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Neurri, .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4/10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Tamain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Neurrian, proportzioan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Tartek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Noizbehinka, aldik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9/05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Taxu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gokitzen, atontzen, moldatzen, era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4/03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3/03/2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Temat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Temoso, burugogor, egoskor, kaskagogor, muker, setati, setatsu, tematsu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4/05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Temos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Temati, setati, kaskagogor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7/05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8/05/1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Tin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Finko, sendo, serio(ski)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3/03/2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Tin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Finko, irm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7/04/2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Toka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Suertatu, egoki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1/03/3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Topa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urkitzen, kausi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Topetarain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eporaino, gorain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1/03/2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Trab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ztopo, eragozp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1/03/2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Trakets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aldar, trauskil.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Tresn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parailu, lanabes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2/03/1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Trikimailu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marruak, iruzurrak, engainu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Trinkotasune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Sendotasune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Trista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oibel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Trist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its, goibel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Triste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oibel, ilun, hits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Ttiki ttikitat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Umetat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7/05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Tupuste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at-batean, ustekabean, kolpetik, derrepente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Tut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Deus, ezer, txint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Txang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bilaldi, irtenald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Txang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bilaldi, irtenald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Txanpon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Sosak, diru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6/09/2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Txiliok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arrasika, oihuka, irrintzika, uluk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1/03/3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Txint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Tutik, fits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Txint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ser, deus, fitsik, piper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2/03/1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Txit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so, biziki, arras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3/03/2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Txoli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Txoriburu, kaskarin, txepel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2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Txorakeri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elokeriak, tentelkeri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Txorakeri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Tontakeriak, ergelkeriak, zorakeri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10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Txukunket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arbiketak, apainket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3/05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Txundi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arritu, lilura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Txundi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arritzen, lilura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Uka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zeztatzen, eragozt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5/05/2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Umele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eze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Umele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eze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0/04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Umele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ezean, ezko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9/05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Unatu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Nekatua, akitua, gogaitu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3/10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Unatu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Nekatua, akitua, ahitura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Un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Momen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11/1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Uneor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Momenturo, bet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2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 xml:space="preserve">1988/01/06                                                                      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3/03/2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Urduritasu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zinegona, artegatasuna, estutasuna, kezka, larritasun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Urra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rrailtzen, desegiten, haust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9/05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Urri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skasa, murritz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Urrikal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rrukitzen, gupida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8/05/1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Urri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utxiko, eskase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2/10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Urrutirago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Urrunerago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4/10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Usain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Kiratsa, sunda, hats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Usantz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hitura, aztura, usadi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Ustekabe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at-batean, tupustean, momentu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7/05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Utz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ag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6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Utzi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agako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Utzit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agata, abandonatut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Utzita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agata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8/05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Uxa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aztertu, aldend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4/05/2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Uxa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Urruntzen, aldentzen, haizaratzen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9/10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Uzkurr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Koldarra, beldurtia, kikil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4/10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Uztartze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ateratzea, batzea, biltzea, ezkontzea, lotzea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2/06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Uztar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otzen, elkartzen, batzen, estekatzen, pareka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Uztar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atzen, lo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Uztar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otzen, eranst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Uzte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agatze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11/1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Xahu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astatu, agor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6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Xamurren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ratzenak, bigunenak, ,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2/03/1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Xaxatu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irikatuz, tentatu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3/03/2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Xede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elburua, helmuga, jomug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3/05/1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Xedet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elburut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2/03/1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Xehearentzat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 xml:space="preserve">Arruntarentzat, umilarentzat, apalarentzat, ..., 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3/05/1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Xenderat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ide-xidorretan, lasterbideet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lang w:val="eu-ES"/>
              </w:rPr>
              <w:t>Xorimaloarentzat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lang w:val="eu-ES"/>
              </w:rPr>
            </w:pPr>
            <w:r>
              <w:rPr>
                <w:rFonts w:cs="Book Antiqua" w:ascii="Book Antiqua" w:hAnsi="Book Antiqua"/>
                <w:sz w:val="20"/>
                <w:lang w:val="eu-ES"/>
              </w:rPr>
              <w:t>Txankamaloarentzat, mozorroarentzat, txori-mozorroarentzat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Xumeet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Txikietan, apalet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abald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rek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9/10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abarkeri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Utzikeria, arduragabekeria, axolagabekeria, 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7/04/2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abarkeria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Utzikeriaz, axolagabekeria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6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4/10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ai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txaroten, esperoan, aidur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alantza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Duda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10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alapartatsu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aratatsua, ozen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3/03/2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7/05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 xml:space="preserve">Zaluago 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izkorrago, arinago, biziago, azkarrago, agudoag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6/05/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aluk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izkor, ari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am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Pisu, karg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10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amatsu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stuna, nekagarri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7/04/2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amatsuag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stunago, pisutsuag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amatsut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Pisutsut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ang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anka, bern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9/05/1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antz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rrasto, aztarna, seinale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arata</w:t>
            </w:r>
          </w:p>
        </w:tc>
        <w:tc>
          <w:tcPr>
            <w:tcW w:w="8100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sots, astrapala, hots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arratu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ertsia, itxi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4/04/3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arrazt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irrara, bihotzikar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9/05/1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artako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Kolpea, takateko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7/05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atar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tsusi, mot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6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atar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tsusten, itsurabebe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ehar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rabat, guzti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1/03/3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end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il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7/10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enduar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ildakoaren, defuntuaren, ...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1/03/2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eres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Kontu, esamesa, zurrumurru, esate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1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ergati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rrazoia, zio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8/05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erikusi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otura, harremana, hartu-emana, erlazio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2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eritzanar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zenekoar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7/04/2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ernah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dozer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4/03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ernah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dozein, zein-nahi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2/03/1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ertzelad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ldo, ezaugarri, lerro, har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igortuet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stinduetan, jipoituetan, zehatuet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imaurrar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ikinaren, nazkantear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11/1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ine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netan, egia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6/05/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ine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netan, egiatan, egia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9/05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ine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giaz, benet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4/03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ine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netan, egiaz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ine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netan, egia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intzilika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seki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intzo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eastAsia="Book Antiqua" w:cs="Book Antiqua" w:ascii="Book Antiqua" w:hAnsi="Book Antiqua"/>
                <w:lang w:val="eu-ES"/>
              </w:rPr>
              <w:t xml:space="preserve"> </w:t>
            </w:r>
            <w:r>
              <w:rPr>
                <w:rFonts w:cs="Book Antiqua" w:ascii="Book Antiqua" w:hAnsi="Book Antiqua"/>
                <w:lang w:val="eu-ES"/>
              </w:rPr>
              <w:t>Fidel, onbera, prestu, zu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8/05/1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i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rrazoi, zergat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3/03/2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ipl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at-batean, kolpean, berehala, supituki, seko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6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iria sartu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darra joz, tentatu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8/05/1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irkin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Mugimendurik, higidura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irrar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unkidura, aztoramendua, inpresio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6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irrikitutx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Tartetx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irtzilkeri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zereza, hutsa, baliorik ez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4/05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ital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aiztoa, txarr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8/10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itald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akartu, petraldu, gaiztotu, ...l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3/05/3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iztrin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skas, gutxi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0/06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okoratu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aztertua, alboratu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Heading1"/>
              <w:rPr>
                <w:lang w:val="eu-ES"/>
              </w:rPr>
            </w:pPr>
            <w:r>
              <w:rPr>
                <w:lang w:val="eu-ES"/>
              </w:rPr>
              <w:t>Zol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ur, zoladura, zor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6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oritxarre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Tamalez, damu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or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r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8/10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orro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akuan, poltsan, zakuto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orrozk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azki, garrazk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9/10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uhur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rrazoizko, zentzudun, buruts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5/09/3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ur eta lur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arrituta, txundituta, aho zabalik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1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ur eta lur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arriturik, txundituta, zurtu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ur eta lur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arriturik, txunditurik, zurturik,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urez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gurrez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1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urrumurru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samesak,  txutxu-mutxuak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0/06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sz w:val="16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16"/>
                <w:lang w:val="eu-ES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</w:r>
          </w:p>
        </w:tc>
      </w:tr>
    </w:tbl>
    <w:p>
      <w:pPr>
        <w:pStyle w:val="Normal"/>
        <w:rPr>
          <w:rFonts w:ascii="Book Antiqua" w:hAnsi="Book Antiqua" w:eastAsia="Book Antiqua" w:cs="Book Antiqua"/>
          <w:lang w:val="eu-ES"/>
        </w:rPr>
      </w:pPr>
      <w:r>
        <w:rPr>
          <w:rFonts w:eastAsia="Book Antiqua" w:cs="Book Antiqua" w:ascii="Book Antiqua" w:hAnsi="Book Antiqua"/>
          <w:lang w:val="eu-ES"/>
        </w:rPr>
        <w:t xml:space="preserve"> </w:t>
      </w:r>
    </w:p>
    <w:sectPr>
      <w:footerReference w:type="default" r:id="rId4"/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altName w:val="Kids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  <w:sz w:val="20"/>
      <w:lang w:val="eu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file:///tmp/in/index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0T11:34:00Z</dcterms:created>
  <dc:creator>..</dc:creator>
  <dc:description/>
  <cp:keywords/>
  <dc:language>en-US</dc:language>
  <cp:lastModifiedBy>Maite Goñi</cp:lastModifiedBy>
  <cp:lastPrinted>2003-04-10T11:47:00Z</cp:lastPrinted>
  <dcterms:modified xsi:type="dcterms:W3CDTF">2006-05-21T17:51:00Z</dcterms:modified>
  <cp:revision>4</cp:revision>
  <dc:subject/>
  <dc:title>SINONIMOEN HIZTEGITXOA</dc:title>
</cp:coreProperties>
</file>