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bagune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bail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baildu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baildu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baildu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beg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bi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dats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dats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di-ad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dibide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dierazita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dimene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di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dine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dineko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di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ditu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di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ditzera em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dor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dore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dorez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geriko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ger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gind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gin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git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goantatze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gud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halegind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halegindu,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halk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halk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hitzeraino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hobero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idane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idur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idur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iher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ilega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lang w:val="eu-ES"/>
        </w:rPr>
      </w:pPr>
      <w:r>
        <w:rPr>
          <w:rFonts w:cs="Book Antiqua" w:ascii="Book Antiqua" w:hAnsi="Book Antiqua"/>
          <w:b/>
          <w:bCs/>
          <w:sz w:val="20"/>
          <w:lang w:val="eu-ES"/>
        </w:rPr>
        <w:t>Aintzakotzat har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intzat har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isetasu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itzine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itzineko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itzin-solase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iurr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iurr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kab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kas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kats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kitue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kitut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kuilatze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labai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labai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lafed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laik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laitasu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lbiste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lbor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lboratze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ldap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ldart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ldart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ldat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ldatze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ld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ld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ldegi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ldend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ldendu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ldi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ldi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ldi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lor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ltzo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mai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marrue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marru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morrarazte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morrazio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mults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multsuk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ndan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ndanar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ndr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ndreareki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nim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nimu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nker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nker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ntiaj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ntxet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ntxet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ntz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ntz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ntz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ntz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ntz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ntze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ntze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ntzem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ntzem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ntzetsu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pai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pal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pal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palago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pald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paltze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par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partar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pet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pet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pik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pik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poarmatu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aka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aket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at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at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azoet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buiatu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buia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buio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duratu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eagotut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eagotu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erio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esti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gal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ian-ari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i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ind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ind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itu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nas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o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raildut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rar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ras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ras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ras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ras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rastir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rasto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rastor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rasto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ratser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razoitze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reet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rot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rotz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rotz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tazi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te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te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te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teg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teg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teg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rte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sab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saldatu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saldu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skatasu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sk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sko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sko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sm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spaldi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spaldi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stind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sti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stiro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strapal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stunago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te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tond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ton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tsede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tseden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tsegi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tsegineg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tsekab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txiki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txilotu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tze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tze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tzem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tzendu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tzendu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tze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tzerri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tzerritarr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tzet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ukera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ukera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ukeratu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ukeratutakoar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urk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urk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urk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urki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urkitu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urkitu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urre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urre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urrer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urret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usik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usiki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uz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xol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xolez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zald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zaldu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ziend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ziend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zkarrag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zkentze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zpiltx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ztarna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ztiarentzat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ztoratu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ztora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ztu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ztu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ztur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Azture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abes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abes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ada-ezpada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aiezt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ailir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aime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ain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ai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aiz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ak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akartiar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ana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ar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are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are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arrabaskeri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arreiatu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arreiaturi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arre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arre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arre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arre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arru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arrund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arrund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arruti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asamortu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asto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atik bat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 xml:space="preserve">Bazterrean 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azterret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gi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giram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gir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girun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gitarte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giztatu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h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harbad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harkizun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harrezko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har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harts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harts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har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hial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hinen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hingo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hintzat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hintzat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i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kaitze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katu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koki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koki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lardi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lardiet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laz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ldurtu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neta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raria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r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realdi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rebizi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rebizi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reizte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reizt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reizt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rezi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rmatze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rri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rri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ste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ste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ta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ta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ta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tekizunetat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tetze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tilu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ezal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idai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idenabar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ider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idesk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idezko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igunar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igunduta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ihozbe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ihurguner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ihur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ihur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ihur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ihurtu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ihur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ikai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ikain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ilakatu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ild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irrind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itxitzat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ixitald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izkar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izkorr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izkortasu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orrok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orrok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ortitz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ortitze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ortizk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ot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ot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ota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otzar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oz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ozkarioar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rastako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uelt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ueltatze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ukatze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ularrauspo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url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urrunb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urrunda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uruarg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urugabe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urutazi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urutazio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urutze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Buruzag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Dardar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Dardarizok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Deabr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Debeka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Deiadarr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Deitu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Deitu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Demasi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Demostr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Deportist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Derrigorre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Derrigorrezko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Desegi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Desio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Destain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Detektibe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Diosal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Diosalar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Diosal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Dirudu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Dizdir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Dohakabe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Doi-do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Doi-do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Doilorkeri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Doilorkeri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Doitasunareki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Dud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Durot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Durrundar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basl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basle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bats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batz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bazpen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der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der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derrets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dir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dir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donor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dozel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dukazio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giazk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giaztatzearr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gile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ginahalet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ginbehar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ginda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gok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gokie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gokie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gokiera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goki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gonarr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gonarri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goskor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gotz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gotz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gotzi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gozte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gozt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gundoko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gundoko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gunsenti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ite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kidit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leket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leket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leketa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lika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lkarrizket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lkorre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ltze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ltzear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m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m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mat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mazt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mek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mek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mekir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mendakin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ndelega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ndredatu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ndredatze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nteni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ntzute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ntzut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ntzut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ntzut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pel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abaki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abat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agit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agotz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agotz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agozp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aik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alg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algi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amang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ants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antzukizu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antzu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antzu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atu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auzi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beste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beste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beste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beste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dein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dein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dieste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diets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diets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dietsi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dira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emu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gelar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ir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itasu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itasunar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k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lazi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n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ne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nega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or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or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or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or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os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rabiatze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rain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ra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razag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razag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regalor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reinu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respe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retxinag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rezelo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rezelo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rukarria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rukarrie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ruki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ruki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ru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tze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rtzeta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sames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sames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sames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sane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saneta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seri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serit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serit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sfortz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skabide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sk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skaxet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skeg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skegit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skegit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skerg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skerge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skutitzar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sn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sn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sperantzar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spero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spetxe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splik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stakurur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staldu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stalita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straine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streinako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s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stuasu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teki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teki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teki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t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tengabe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tengabe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torkizu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ts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tsit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txol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txola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ulikeria</w:t>
      </w:r>
    </w:p>
    <w:p>
      <w:pPr>
        <w:pStyle w:val="Heading2"/>
        <w:rPr/>
      </w:pPr>
      <w:r>
        <w:rPr/>
        <w:t>Ez hartzeko aintzat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zagutaraz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zagu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zari-ezari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z-axolat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zbai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zbai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zbai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zbai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zinbeste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zinbesteko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zindue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zkil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zkut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zkutatu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zkutatze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zkutatze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ztenkatu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zt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zti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ztik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Ezustekotasu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Fran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Frui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Funtsez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b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il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ilend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ilur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inera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inera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inerakoe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ingirok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inontzeko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it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itzets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itzetsi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itz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izk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izk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izt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izto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larazt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lbah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ld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ldera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lde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ldetu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lde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ldetze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leraz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lgarri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ltzarb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ltzarbe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nd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ndu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ndututa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ra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raietat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rail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rail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rai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rai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rbi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rbi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rd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rdenag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rden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r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rratza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rraz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rtzela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rune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runeta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tazk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auz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eldi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eldir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eldir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er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er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eriz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erozt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ert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ert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erta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er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er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er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er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ertuag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ertu-gertut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ertu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ibele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ibele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igigaitz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is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isa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is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izabidek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izateriar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odalet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ogaitarazte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ogai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ogoet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ogoet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ogoet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ogoet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ogoetats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ogoet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ogor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ogo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ogoratze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ogora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ogora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ogot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oibel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oibel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oibel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oibeld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oibel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omut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omut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omut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onbara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orabehe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oraipa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ordairu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orde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oresp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oreste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orpu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orri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orroto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otor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ri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rin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upida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ustuko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utune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Gutxi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aat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agit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agit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alabeharr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alabeharrar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alaber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alaber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alamoduzko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aler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amaik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andi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ank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ar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arkaitze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arritut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arterraz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atsez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aundiust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ausnarket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ausnarket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ausnar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aut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aut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aut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autsi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azpeg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azpeg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ed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eda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eda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egale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egi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ei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el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elbur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elbur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elburu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eld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eld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eld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eld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eld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eltzerako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erab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erab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ertsi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ezeegi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ig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igi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igi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igi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iguingarr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iguingarr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iguin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il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its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itzarmen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itzet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itzetik hortze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itze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itzontz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izket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iztu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obari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obir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ondamendi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ondar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ondarre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ondatu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oraile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orditu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orditu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orditu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orm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orm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ornitu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ost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ots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unkikorre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urbil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urbild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urbild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urbild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urbild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urbild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urreng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utsal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utsal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Hutsalez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dorr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garotze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garotze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garr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garr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garri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gar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gorr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gurik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gurik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hardets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hardute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hes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hes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hes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karatu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karatut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karatu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kas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ker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kuiluetat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kusteko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kust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ld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lkitze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lunegi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maji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mintzi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mintzioe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narrost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naust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nbidi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nbidiagat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ndarge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ngu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nguratu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nondik er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nstant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rabazie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ragaite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ragait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rag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rag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rag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rag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ratzarr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ratzarr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ratzartzea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ratz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raulik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rau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raung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raung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rek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riste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riste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rist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rits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rits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rits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ritsi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ritzira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rlet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rm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rm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rmo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rmoen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rmok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rribarre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rrikiar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rrin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rristatua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rrista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rri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rtet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rudi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sats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sek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seka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skanbil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skanbil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tsatsit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tsatsita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tsumustu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tsus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tsus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tsus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tu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turbur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txaro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txaro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txarop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txu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tzal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tzald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tzale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tzali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tzalts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tzal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tzarr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tzar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tzartu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tzel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tzel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tzul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tzul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zadiareki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zek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zek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zenpetu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 xml:space="preserve">Izerdi patsetan 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zio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zio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zkin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zkiria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zkribatze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zoz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zu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zugarriz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zukaitzeki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zukeri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zut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zu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Izu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abe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abe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abetu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abetze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adan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adan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adets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adets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agol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agole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aik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aiki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aio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akinmi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algi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aramon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aramon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arraipe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arr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as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asat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as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aulk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aulk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aulki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auretxet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aurti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aus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az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az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az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ezarr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oandako urte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okabid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okabide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olase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olase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omug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ori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orienet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oritasu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otze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Juzk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adi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aik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alapit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ale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alte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anp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anpotarr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arg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arrik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arrika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askarraldir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askarra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astigu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ateatu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atramil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ausi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ein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em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emen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emen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ezkat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ezk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ezkatu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ikildu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iskaliag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itatze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obazulo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oldar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omunitat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onfesatze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onkist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onorte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onpa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onponbide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onpondut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ont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ontur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ontur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ontur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ontur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opet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opetat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orapil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orde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orrik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orrik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orrik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orrik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osk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ostat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ozkortu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ristalez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ristalez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urai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urai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Kuttunagana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abain egi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abaink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agatako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aga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aga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aido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ai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ai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ain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 xml:space="preserve">Laino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aino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aiotz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aket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aket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aket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aket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a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apurtua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apur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arreetarant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arriar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arritasu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asa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asai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asai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asaitze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asterk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asterrag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audori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audoriot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ausenguk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azgarr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azta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aztand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aztan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ege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eh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ehendabiz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eheneng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ehi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eiz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eku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epor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eunk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ibr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ilura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ipar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ipar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iskar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iskar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iskarret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iskarretarant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od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odie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oh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okat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okatzet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orealdi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orratz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orratz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or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ortu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ortu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upetz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uz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Luz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aindir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aindir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aiti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aixiatze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akal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akal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akal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akale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akal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akur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ald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alkartsu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alu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anea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aner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ant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ants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antxo-mantx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arg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arkatuta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arruk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ataderora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axkal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ediku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edikuarenga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ehar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ehar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ene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et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i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i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ikaz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ina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inbera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ingostasu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ingots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intzatze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intzatze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irabe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oldakaitz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oldatze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old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omentu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otel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ozki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ugetarain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ugitua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ui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uin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ultzo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urmuri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urritz-murrit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us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Mu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abar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abar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abari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abari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abaritu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agi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agikeri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agikeriat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agus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agusi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agusi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agusie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agusik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ah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ahigab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ahigab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ahigab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ahigab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ahigabea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ahigabe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ahi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ahi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ahiko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ahi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ardagarr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ardatut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arraskerie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erone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eurri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imin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imiñ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obel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oizean behi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o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onah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onbait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onbait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ornah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ornahir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osk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otizi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ozi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Nozi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bra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dolbild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haideareki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har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har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har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hitu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hitu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hituratzat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hizko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holez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hore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iha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ihanar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ih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inaze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inazee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inordeko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kasi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kerrag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kerre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l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latu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m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m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ndikot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ndo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ndo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ndoez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ndorio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ndot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ntze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nur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p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paro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paro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raind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raind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raintx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r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rdai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rdainet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rdainet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rdek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rdut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ren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ro har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roimenet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roitzap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roi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roi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roi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rpoz orp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rtoz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s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so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ste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stendu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sten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sterantze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sturi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tarre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tordu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tu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tzanago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tzanar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zen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Oztopo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Pairaezi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Palazio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Parad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Paradar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Parada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Parada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Paratze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Parekoeki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Pareta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Parte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Partiket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Pasadiz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Pasadizoe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Pasatze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Patu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Patxadareki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Patxada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Pauso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Pauso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Pek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Pentsamend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Pilare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Pilpirak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Pintatzailear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Pinta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Pintore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Pis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Pisu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Pisupe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Pitin bat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Plant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Plazer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Prediku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Premi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Premiazkoe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Premuar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Prest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Prest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Prest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Primeran</w:t>
      </w:r>
    </w:p>
    <w:p>
      <w:pPr>
        <w:pStyle w:val="Heading1"/>
        <w:rPr>
          <w:sz w:val="20"/>
        </w:rPr>
      </w:pPr>
      <w:r>
        <w:rPr>
          <w:sz w:val="20"/>
        </w:rPr>
        <w:t>Prometeorenak eta b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Propi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Puztue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aihes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aihes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aihes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akabanatu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akabanatu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akelet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albatze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alt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alt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arraskiar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arr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arrit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asi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astad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egi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ekul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ekul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ekul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ekul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ekul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enar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endagile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endaki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endatu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end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end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end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endoag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eriosk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esi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esio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etat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etats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in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its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o egi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o egi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o egi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o egite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obe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ofri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olase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olter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om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oma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ortalde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os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uhar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uma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umindut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untsi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upituk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usm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ust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ustatze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ustraitu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Sutsu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aigab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ajuz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amai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amain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amale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amalgarri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ankera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artek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axu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axu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emat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emos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enore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in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in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ok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opa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opetarain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rab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rabesk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rakets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res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rikimailu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rinkotasune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rista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rist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riste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tiki ttikitat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upuste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ut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xang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xang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xanpon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xar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xiliok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xint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xint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xirtxil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xit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xoli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xorakeri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xorakeri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xukunket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xundi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Txundi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Uka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Uler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Umele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Umele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Umele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Unatu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Unatu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Une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Uneor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Urdur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Urdur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Urduritasu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Urra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Urri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Urrikal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Urri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Urrind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Urrutirago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Usai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Usantz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Ustekabe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Us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Us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Utz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Utzi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Utzit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Utzita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Uxa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Uxa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Uzkur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Uztartze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Uztar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Uztar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Uztar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Uzte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Xahu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Xahut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Xamurren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Xaxatu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Xede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Xedet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Xehearentzat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Xehekir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Xenderatan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lang w:val="eu-ES"/>
        </w:rPr>
      </w:pPr>
      <w:r>
        <w:rPr>
          <w:rFonts w:cs="Book Antiqua" w:ascii="Book Antiqua" w:hAnsi="Book Antiqua"/>
          <w:b/>
          <w:bCs/>
          <w:sz w:val="20"/>
          <w:lang w:val="eu-ES"/>
        </w:rPr>
        <w:t>Xorimaloarentzat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Xumeet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abald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abarkeri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abarkeria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abuk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ail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ail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ail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ail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ail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ai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ainbe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alantzar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alapartatsu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al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 xml:space="preserve">Zaluago 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aluk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am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amatsu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amatsuag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amatsut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ang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antz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arat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arratu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arrazt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artako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atar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atar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eharka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eharka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ehar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end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enduar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eres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ergati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erikusi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eritzanar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ernah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ernah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ertzelad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igortuet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imaurrar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indo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ine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ine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ine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ine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ine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intzilikatze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intzo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i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ipl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iria sartu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irkin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irrar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irrikitutx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irtzilkeri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ital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itald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iztrina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okoratua</w:t>
      </w:r>
    </w:p>
    <w:p>
      <w:pPr>
        <w:pStyle w:val="Heading1"/>
        <w:rPr>
          <w:lang w:val="eu-ES"/>
        </w:rPr>
      </w:pPr>
      <w:r>
        <w:rPr>
          <w:lang w:val="eu-ES"/>
        </w:rPr>
        <w:t>Zolu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oritxarrez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or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orroan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orrozki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uhur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ur eta lur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ur eta lur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ur eta lur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urezko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urrumurrua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ut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  <w:t>Zutik</w:t>
      </w:r>
    </w:p>
    <w:p>
      <w:pPr>
        <w:pStyle w:val="Normal"/>
        <w:rPr>
          <w:rFonts w:ascii="Book Antiqua" w:hAnsi="Book Antiqua" w:cs="Book Antiqua"/>
          <w:b/>
          <w:b/>
          <w:bCs/>
          <w:lang w:val="eu-ES"/>
        </w:rPr>
      </w:pPr>
      <w:r>
        <w:rPr>
          <w:rFonts w:cs="Book Antiqua" w:ascii="Book Antiqua" w:hAnsi="Book Antiqua"/>
          <w:b/>
          <w:bCs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20"/>
      <w:lang w:val="eu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7:31:00Z</dcterms:created>
  <dc:creator>Maite Goñi</dc:creator>
  <dc:description/>
  <cp:keywords/>
  <dc:language>en-US</dc:language>
  <cp:lastModifiedBy>Maite Goñi</cp:lastModifiedBy>
  <dcterms:modified xsi:type="dcterms:W3CDTF">2006-05-20T07:31:00Z</dcterms:modified>
  <cp:revision>2</cp:revision>
  <dc:subject/>
  <dc:title>Abagunea</dc:title>
</cp:coreProperties>
</file>